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you can put what you would like changed in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lias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: V0.__                      (version numbar of upload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be chang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is file to your name or alias and upload it to the cyber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: +32-(059)-330710  -  24 a day 7 days a week  (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