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</w:t>
      </w:r>
      <w:r>
        <w:rPr/>
        <w:t>Ϳ �����˿ �����˿ �����˿ ��   ˿ �˸ �����˿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   ��   �� ���  �� �����</w:t>
      </w:r>
      <w:r>
        <w:rPr/>
        <w:t>δ �������     �����˿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   ������� ������� ��   ��   ���       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�   </w:t>
      </w:r>
      <w:r>
        <w:rPr/>
        <w:t>˿ �����˿ ��      �����˿ �����˿ �����˿ �����˿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   �� ������� ��      ��   �� �����</w:t>
      </w:r>
      <w:r>
        <w:rPr/>
        <w:t>δ ���  �� �����˿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 ��      ������� ������� ��   �� ������� 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0.12 By CyberMania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IDEA PRODUCTIONS FOR TRASH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[Release Date : 27 December '95]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 Already active  -  * :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day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figure your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Size of file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.SEC was available in version 0.10 but NO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es for file if file extension has been changed by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rt Track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ook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.EXE  (Th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CKER.EXE  (File Track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CONF.PPE  (PPE For the current conference &amp; Uploads works with UPLOAD.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DUPS.PPE   (PPE For viewing the conference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.SEC   (Text file to put your other upload PPEs) (Not necce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.CNF  (Config file for UPLOAD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.DOC  (Duhh the thing yar read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S.DOC  (Shows list of change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PREF.DOC (Info file change it and upload it to Cyberboar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inion and for futur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 (Fil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re BBS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� Choose a path (ex. C:\PCB\TO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 � Configure UPLOADS.CNF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 � Add this to PCBTEST.BAT in your PCboard path (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[PATH WHERE YOU UNZIPPED IT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put it !AFTER! any upload processor like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 � edit your CMD.LST in your pcboard setup (B - B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TODAY 10 C:\PCB\TODAY\TODUP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U     10 C:\PCB\TODAY\CURCON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UB    10 C:\PCB\TODAY\CURCON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UPLOAD.SEC for other PPE's that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your upload like a fast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SEC would be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FAST\FAST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CHK\CHECK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dd as many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[S]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having 4 files or the the equal value in quadruple (8,12,16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leave a space FIXED in version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 awareness was NOT available in Version 0.10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awareness worked but only if your conference was 1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was not supported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hate thi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held responsable for harddisk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held responsable for misuse 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be held responsable if you can find other bug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e previously mentioned features DO NOT occure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er with the files (UPLOADS.EXE or TRACKER.EXE) it will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-effects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not crippled in any way. You can have full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the delay in version 0.10 :) It's up to you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rge you to register. It's only 150 bfr (for this file &amp;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your don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o Verleene         Rek.Nr : 775-568304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edeling : TODAY'S UPLOADS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x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a nice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