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LOADS.EXE &amp; TRACK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0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11 - Major Bug fix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12 -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newed the look of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another conference was selected the program would egnor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put the uploads with the others. FIXED! (UPLOAD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acking the file has been made smarter.     (TRACK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uncated an unusable configline             (UPLOADS.CN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