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____._---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____              _____|     /__/_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 _/    /_ - .---------/    | ___/    /_____ -  -- --- ---------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(_    __/__/   _/    /--   _   \____/    __)___                      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/    /    /_________/\     |----'   |    |    |    �  toxic krystal!  �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`--------'            \____|        `---------' � masters of ppe's/ascii �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     _______.--------._____.---.           _____  ___________________     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_____|     /    /----/    /  __/____     _/    /_ \______     /     /_____ :</w:t>
      </w:r>
    </w:p>
    <w:p>
      <w:pPr>
        <w:pStyle w:val="PreformattedText"/>
        <w:bidi w:val="0"/>
        <w:spacing w:before="0" w:after="0"/>
        <w:jc w:val="left"/>
        <w:rPr/>
      </w:pPr>
      <w:r>
        <w:rPr/>
        <w:t>:  |    |  __/____/    /______  \     _)___(_    __/__/   __)   /    _/   rE/ :</w:t>
      </w:r>
    </w:p>
    <w:p>
      <w:pPr>
        <w:pStyle w:val="PreformattedText"/>
        <w:bidi w:val="0"/>
        <w:spacing w:before="0" w:after="0"/>
        <w:jc w:val="left"/>
        <w:rPr/>
      </w:pPr>
      <w:r>
        <w:rPr/>
        <w:t>`- |    _   \_ ---------- (_____/\-----   _/    /    /----/____/-----------' -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|____|----'                  `---------'`--------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is the all important tome of knowledge designed for ...  toxicWHO v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|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1:preface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his is a simple nodescan ppe for PCBoard v15.3+ at this stage it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xtra features other that scanning other nodes. Similar to the release i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id for f00D, but better artwork and more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:--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| 0:contents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`--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: preface  - boring bullshit about what the ppe does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: contents - doh! what the fuck are you looking at?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: install  - install docs, (include manaul setup)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: config   - how to configure this thingo!..........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: greetix! - blah blah.. i hate you, i hate you!!!!!  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:-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1:install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Just add the following to your CMD.LST, just like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                              PPE/MNU File Specification -or-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Command  Sec ....       ....  Keystroke Substit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   �������� ��� ���������������� �����������������������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x) WHO       10                  C:\PCB\PPE\WHO\TK-WHO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f course change the path to sui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:----------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| 2:config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</w:t>
      </w:r>
      <w:r>
        <w:rPr/>
        <w:t>`---------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change all the colors/strings, and the number of nodes to scan...  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.------------:-----------------------------------------------------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 3:greetix! 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-----------'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izard : j0 ph34r 7h3 70x1c kryz74l z7yl3!</w:t>
      </w:r>
    </w:p>
    <w:p>
      <w:pPr>
        <w:pStyle w:val="PreformattedText"/>
        <w:bidi w:val="0"/>
        <w:spacing w:before="0" w:after="0"/>
        <w:jc w:val="left"/>
        <w:rPr/>
      </w:pP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>`---------------------------------------------------------------------------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f you want info about the group read the nfo file, st00peed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