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...  toxicWH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imple nodescan ppe for PCBoard v15.2+ at this stag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extra features other that scanning other nodes. Similar to the rele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d for f00D, but better artwork and 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st add the following to your CMD.LST, jus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mmand  Sec ....       ....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���� ��� ����������������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) WHO       10                  C:\PCB\PPE\WHO\TK-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course change the path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ll the colors/strings, and the number of nodes to scan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zard : j0 ph34r 7h3 70x1c kryz74l z7y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