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..  toxicBLACK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is is the third incarnation of this ppe, but its completely reco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 faster and more efficient. I swear by this tool, its useful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ops and cosysops - no shelling to dos just to add someone to the 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. I think it should be part of PCBoard standar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you, i hate you!!!!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st whack it into your CMD.LST, something like the way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mmand  Sec ....       ....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����� ��� ����������������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) BLACK    110                  &lt;DRIVE&gt;\&lt;PATH TO THE PPE\BL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! - there is no configurability, some would say this is bad, but i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think that it doesn't need any, all the vital stuff it figures o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elf. I suppose you could change the grafx template a bit (a lot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wIZ]       : Greetings fewl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ulse       : SysOp of a new distro in +613; Chemical Geno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son      : SysOp of a new distro in the UK; Chronik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athstroke : SysOp of a new memberboard in +61-359; Si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Abyss       : What the fuck are you do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