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Center v1.0 by ViGilante [PWA] on 7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PPE I banged out in about an hour to have people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ngs, ie. couriers, dist sites, networks, whatever.  Will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(ProMatrix comes to mind &lt;g&gt;) or as a cmd.lst entry.  Se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trix for instructions on how to set it up.  If you wan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and need instructions then you don't need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have it installed is in my CMD.LST as a replacement for the (S)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orks out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APPCENTR.CNF for explanations of each line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s must be named APP.x, where x is the number of the app.  Thes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ARD forum-type infoforms, where you use animation mode in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*'s where you want to get input.  No need for aggravating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a PPE as one of the choices by putting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as the first line of the APP.X file, preceded by a '!'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your own APP.x file, you will do well to 1) NOT put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th column, 2) NOT put anything below the 21st line (so you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screenful in a message), and 3) DON'T try to save it using PC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need to use animation, ergo people who use this PPE *must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having problems creating these STANDARD infoforms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oad up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reate your screen, following the guidelines previously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At this point, animation mode should be OFF and there should be NO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When you are done, turn animation ON by hitting ALT-J, the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, place *'s at the points on the screen where you want to get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you want the questions to be asked.  Whatever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's are, is what color the input will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When you are done, hit ALT-S, A, C, 77, 0, and give it a filena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sy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CENTR.PCB file can be whatever you want, just not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GHTED bars to appear so you can properly edit the APPCENTR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on each form should be the applicants handle/name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used to address the message's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lightbar will ALWAYS be the one to QUIT.  So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1 application, remember that in reality you are configuring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The contents of the "who to send this app to" field of th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is (i hope obviously) inconsequential, albeit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no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V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