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Logon &amp; SuperLogoff PPE v2.0 for Pcboard by ViGilante on 07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:  A highly (100%) configureable ppe that provide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in many other "forum hack" type BBS softwar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y to us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ogoff: A companion to SuperLogon, also 100% configureable.  In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of both will follow the quick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re is a new PPE, CALLERS.PPE, read this doc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CNF files for v2.0 are radically different from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you must discard your old .CNF's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one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tallation method has changed slightly, if upgrading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it ru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:  If you are running a beta, note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S.CNF and SLOGON.CNF has changed slightly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/modify the new ones inclu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a separate subdirectory, perhaps "c:\pcb\slo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zip the entire contents into dir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PCBTEXT record 665 (Scanning for new bulletins...)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c:\pcb\slogon\slogon.ppe) or whatever dir you made. 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prompt with a text file (%c:\pcb\display\prompt.665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line in the file put (!c:\pcb\slogon\slogon.ppe)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put (Scanning for new bulletins...).  In this way S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amlessly integrated into your system, and you can easily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 to your logon process such as ProVote (my New User Vo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o into PCBSETUP for each node, (G) configuration options, (D)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, and make "Scan for New Bulletins"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ke sure you have at least 1 bulletin defined in your BLT.LST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), even if you really don't have any bu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PCBTEXT record 605 (Proceed with logoff)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c:\pcb\slogon\slogoff.ppe) or whatever dir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o into PCBSETUP for each node, (G) configuration options, (C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make "Warning on Logoff Command"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dit your CMD.LST file and install SLOGOFF.PPE as your BYE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) BYE         0         C:\PCB\SLOGON\S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orce all of your users to exit via SLogoff, 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just drop carrie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dit PCBTEXT record 192 (Minutes Used: @OPTEXT@)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c:\pcb\slogon\callers.ppe) or whatever dir you made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ethod described in step 3 if you want to add more than 1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see my handle in all the headers, keep in m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editable through the .TOP files.  I put it in all of th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ory, but to get you to go and customize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quick config steps.  This PPE will look much better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TEXT record 418 (Press ENTER to continue) and make i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@X07Press @X08(@X0FEnter@X08)@X07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underscore disables the ? ( ) that PCB appends to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install this in many other places with PCB 15's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logon/logoff script questionaires, or anything else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.  If you do install SLOGON into the logon script quest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you choose "SYSOP LOGIN" form the WFC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the P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eatures can be enabled/disabled/customiz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s and other various suppor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ustomize the order in which all function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nd a (BR)oadcast message to all other nodes telling them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, and to whi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Display a random WELCOME screen to your callers, or sequential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WELC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urbo Login, if a user answers YES at logon he will be dum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(unless you have other things going on besid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Randomly Display 1 of up to 999 stat screens.  6 are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reate and display a screen of up to 25 previous callers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 as to colors and placement of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Display a Message from previous caller, if enabled and SLOGOFF.P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"Forum" type one liners.  Anyone with sysop level will ge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oo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pawn another PPE at any time during S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g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ustomize the order in which all function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ify that the user does indeed wish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llow the user to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User may leave a message to the next caller, which is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gon process.  Message may be entered with a lam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Z-Modem upload for ANSI BB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Randomly Display 1 of up to 999 goodbye screens.  Only 1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pawn another PPE at any time during S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LOGON.CNF and SLOGOFF.CNF to customize everything.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o so can be found in those files, they are thorough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can be changed to your lik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.CNF file is really just a template for the statisti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last few callers list, except for the FIRST LIN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MINUTES USED: @OPTEXT@ you wan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(since this PPE replaces that prompt).  Leave a blank lin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want to show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codes for the rest of th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        Yesterday    Total        Records     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 |  @CALL_TDAY@  @CALL_YDAY@  @CALL_TOTL@  @CALL_RCRD@  @CALL_AVRG@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Busy |  @MINS_TDAY@  @MINS_YDAY@  @MINS_TOTL@  @MINS_RCRD@  @MINS_AVRG@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|  @MSGS_TDAY@  @MSGS_YDAY@  @MSGS_TOTL@  @MSGS_RCRD@  @MSGS_AVRG@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p  |  @BYUL_TDAY@  @BYUL_YDAY@  @BYUL_TOTL@  @BYUL_RCRD@  @BYUL_AVRG@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|  @BYDL_TDAY@  @BYDL_YDAY@  @BYDL_TOTL@  @BYDL_RCRD@  @BYDL_AVR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/match them anywhere you want, repeat them, leave out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, whatever. 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LINER.TOP  ANSI header for 1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LINER.BOT  ANSI trailer for 1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LINER.HLP  ANSI help/input screen that shows PCB col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SG.TOP   ANSI header for the message from previou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SG.BOT   ANSI trailer for the message from previou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SG.HLP   ANSI help/input screen that shows PCB col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TOP   ANSI header for last few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MID   ANSI mid screen for last few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BOT   ANSI trailer for last few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xxx   ANSI randomly shown when user logs on, xxx = 1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BYE.xxx   ANSI randomly shown when user logs off, xxx = 1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xxx     ANSI stat screen randomly shown at logon, xxx = 1 to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ant to reset anything like the last callers, message from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, or one liners, just delete it's associated .dat file and a new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statistics portion of the last few callers screen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@@@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gaurantee that this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all you need to do is call Velvet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g a ViG! PPE" option from the Matrix.  Be prepar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 and BBS NAME _exactly_ as it appears in pcbsetup, doubl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PCBOARD.DAT. Line #2 is your name, and line #94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racked version, GOOD LUCK!  I hope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person who cracked this knows exactly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ection' routines are tied into a lot of other func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uld produce unpredictable (at best) results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0 secon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V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