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Vote v1.1 by ViGilante on 5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you will find this to be the most feature packed, versat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able, reliable, bug-free, backdoor-free, and maintenance-free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PE for PCBoar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just drop in the PROVOTE.PPE file.  Read the HISTORY.DOC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take advantag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can't control myself from changing the forma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figuration files, so your BEST BET is to ju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tall the whole package.  Here are files you will DEFINAT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: PROVOTE.CNF, STRINGS.DAT, EXIT.PCB, and FEEDBACK.PCB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re, so be warned.  You must also create a directory off the PRO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alled GONE, the infoforms of DELETED users will be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RUN v1.1� THERE ARE NEW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EAD THE HISTORY.DOC FIL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 companion to ProMatrix, a logon shell for PCBoar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in conjunction with ProMatrix, but should work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logon shell, or without any shel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features and configurable aspects of this PPE tha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re to begin.  Thorough perusal of this document, STRING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.CNF, and HISTORY.DOC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, perhaps c:\pcb\ppe\provote, and unzi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 Do NOT unzip it to the same dir as ProMatrix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it, as some files WILL conflict.  Go to the dir you just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and unzip one of the included ANSI sets in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tall this in PCB anywhere so that all your users will run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on.  Here is the recommended method: go into pcb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hit (G), (D), and set "Scan for New Bulletins" to YES.  Next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BTXT and go to record #665 and replace the "Scanning for new bulleti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th a display file, perhaps "%c:\pcb\disp\prompt.665".  Now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just named and make i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logon\slog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provote\prov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new bullet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top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dd the first line if you are running Slogon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other places to install this, but I find this one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you can add as many more ppe's to your logon process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nice and neat place.  Note that if you install PPE's in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and you logon locally as the sysop, none of them ru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your own method of installation and it didn't work, try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SPECIAL ATTENTION TO LINE #11 IN PROVOTE.CNF!  This lin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ople allowed in NUV at one time AND it mus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ntries in your PWRD file (how many different sec levels you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ET THIS NUMBER HIGH ENOUGH SO THAT YOU WILL NEVER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USERS AT ONE TIME!  I should have just kept this hardcoded &lt;shru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can be installed three different ways by the use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witch:  Detailed above, the main thing to note is that if a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voted on everyone, provote will not execute (except 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EW:  This is ideal for a CMD.LST installation, so users can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applicants and view their stats, other users comments, et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set up as the "NU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WONLY:  When this is used, it will check to see if the use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for access or checking his voting progress and let them do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.  All other users will exit immediately without anyth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all.  All this is completely unnecessary, but some sysop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new users to do their thing and get hung up on IMMEDIATELY after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et have validated users vote on new users LATER ON in the log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rhaps even as a command from the Main prompt.  In th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(prompt.665) you would add an ADDITIONAL call to provot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SLOGON,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nyone runs this, three subdirs will be created ou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 DATA\, SAVE\, and GONE\.  The DATA dir is where all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s and voting stats are kept, the SAVE dir is where completed inf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ed to if a user is successfully validated through ProVote, and th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is where completed infoforms are moved to if a user is dele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.  See INFOHUNT.DOC for more infoformation on the SAVE/GONE di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byte file called WAITING.LST will be created in the DATA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user enters this PPE for the first time, it will ask them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bunch of infoforms, have them leave a new user application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and optionally hang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user enters after the first time, it will show them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tats and optionally hang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lidated user enters, he will vote on all pending applican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vote is cast, the user being voted on will be validat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sop enters, in addition to the standard voting choices (Y/N/A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ther options available:  Validate (Validate user immediat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Delete user immediately), Remove (Remove user from nuving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untouched), Stuff (stuff the ballot box with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), and Abort (where NOTHING happens, which is ve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ining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(Review infoforms) option is always available, and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.  This is done to force voters to THINK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nstead of just slamming RETURN through all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jor action will be logged to the CALLERx file, the PP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fter itself, and the Sysop Comment #2 field of users being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ll reflect either their current voting stats, "USER HUNG UP"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 before everything was completed, or "USER WAS _________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validated/deleted through ProVote in ANY way- by enough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, having their name listed in CARPET.RED, or the VALIDATE/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the voting menu.  In this way you can easily see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rowsing through the user editor in PCB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F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dit WAITING.LST:  There is NEVER a need to edit thi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most likely screw things up (temporarily, it will correct itself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dit xxxxx.DAT:  These are the individual data fi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rack of each new users' voting stats.  Again, there is never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is, so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validate/delete a user through a process other than the PROVOTE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with PCBSM, you don't have to worry about also removing them in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will continue to vote on this person, but it will be meaning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comes time to validate/delete them, nothing will happen unl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ec level is that of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user hangs up before all infoforms are completed, they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right back into filling them out again the next time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EG.CNF: Here you can auto-register your users into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file is simply 2 values on each line,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, the second is the conference flags to assign for that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et the conference registr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et the conference expired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Set the conference selec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Set the conference SysOp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dd up the values for all the flags you want to g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.  For example, if you want to register a user in conf 4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REGISTRATION, CONFERENCE EXPIRED ACCESS, and CONFEREN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, you would add a line to CONFREG.CNF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 means conference 4, and the 7 are those 3 flags added up (1+2+4=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eas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you can have a seperate CONFREG.xxx file, where 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, with a different set of conferenc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 warned, if you try to auto-reg a LOT of conferences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while.  This is not my fault, blame slow-ass PP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.CNF: Documented within, no need to duplicate ever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DAT: Documented within, no need to duplicate everything her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ansi set requires it's own STRINGS.DAT file for prop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T.RED: Put the names of people you would like to 'bypass' voting i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be given the security level defined in provote.cnf for norm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vo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PCB:  These are all the files displayed.  If you would like to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reate your own, just be aware that you MUST get rid of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files, or the screens will 'jump up'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EXAMPLES INCLUDED TO SEE WHAT THEY CONTAIN AND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GET DISPLAYED.  It's prett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PCB, INFOFORM.PCB, USERS.PCB, and VOTE.PCB:  These are norm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should be saved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.PCB and VALIDATE.PCB:  Normal ANSI files, should be saved to h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, NOT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PETED.PCB, LOCKOUT.PCB, NEWUSER.PCB, WELCOME.PCB and INSTRUCT.PCB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imple text files, and can be just about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PCB:  This file needs a single "*" somewhere in it to mark the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YES/NO lightbar.  Save it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.PCB:  Similar to exit.pcb, except it needs THREE "*"'s. 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 the spot to display the SYSOPS HANDLE, second to displa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, and thrid to display the SUBJECT.  Save it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PCB:  This is the file shown to new users after they have a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hecking on their current voting status.  There are 7 MC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LY in THIS ans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 = Number of YES votes to validate as per PROVOT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 = Number of YES votes user ha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 = Number of YES votes needed, basically |1 minus |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 = Number of NO votes to validate as per PROVOT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5 = Number of NO votes user ha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6 = Number of NO votes needed, basically |4 minus |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7 = Number of ABSTAIN votes user ha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is fil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PCB:  This is teh file that gets sent asa message to all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ated through PROVOTE.  In addition, you can create leve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format WELCOME.xxx where xxx is a security level.  SO,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you as a sysop validate a user and give him level 11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ELCOME.110 exists, that will be sent as a messag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.*:  These are your inofoforms.  You can use ANY (almost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form made for ANY (almost) BBS software that uses the '*'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 where to ask for input when the form is displayed.  I am fair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irst in a PPE, and I think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34219136532 times easier to use your own infoforms like this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arded X-Y-coordinates-in-a-.DAT-file method. :)  I have program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ch a way so that when a user is filling out forms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ap" text to the next line, or to overwrite any exist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, your infoforms must have blank space where the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 Some infoforms have the users typing over a matted backgroun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, thes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AKE AN INFOFORM:  Load up THEDRAW, and draw your infoform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one of the included ones as an example.  First, make sur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OFF by hitting ALT-J,N.  Now make sure there are NO *'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infoform.  Now make your modifications to the ansi, being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put any text in the 80th column OR past the 23rd row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 with the appearance, turn animation mode ON by hitting ALT-J,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AREFULLY go to each spot you want to get input from, and place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in the ORDER you want the questions asked and in the COL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wers to appear in.  If you make a mistake, just turn of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erase all the *'s, and start over.  When you are done, sa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ALT-S,A,C,77,0,INFOFORM.x where x is the number you want. 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otally free, all you need to do is call Velvet Under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g a ViG! PPE" option from the Matrix.  Be prepare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LE and BBS NAME _exactly_ as it appears in pcbsetup, doubl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PCBOARD.DAT. Line #2 is your name, and line #94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cracked version, GOOD LUCK!  I hope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 person who cracked this knows exactly what he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tection' routines are tied into a lot of other func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could produce unpredictable (at best) results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30 second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Pri-Vate USR Dual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@156.image.linet.org, or Prodigy @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PROMPT: Floating "SLAM ENTER" prompt replacement.  Very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ENTER  : Light Bar Application Center.  Have your users apply for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couriers, networks, anything. 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AC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2     Filename: VIG-PV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DIT:    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