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Hunt for ProVote by 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anion to ProVote that will aid you in search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nfoforms of your users long after they have g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 this anywhere you want.. a shift-function key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file, whatever.  All you do is enter a name and up pop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 plan to improve the functionality of this to includ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partial name search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w included to illustrate the naming convention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nfoforms.  See HISTORY.DOC for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