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Vote v1.2 Released on 07/0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is a drop in replacement, all you really need to do is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VOTE.P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: If FORCE VOTING=ON, in multinode environment, and one node vals/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user while another node has that user on his voting screen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not voted on him YET..), the second voter was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out of v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: Finally, adding deleted users to the TCAN file will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d opened the file using FOPEN not FAPPEND, so it just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ing the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: The message sent to new users when they are validated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level aware.  If for instance a validated user get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0, PROVOTE will first search for WELCOME.60, then WELCOME.P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: Automatic conference registrations.  See PROVOT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NGD: Infoform's 2 and 3 in the ANSI1.ZIP file have been enhanc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now animated with a mondo-cool status bar on top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Vote v1.1 Released on 05/26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NGD: Maximum users being voted on is now configurable via line #1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OTE.CNF.  This line determines the maximum people allowed in N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one time AND it must be GREATER THAN the amount of entri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WRD file (how many different sec levels you have). 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HIS NUMBER HIGH ENOUGH SO THAT YOU WILL NEVER HAVE THAT M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AT ONE TIME!  I should have just kept this hardcoded &lt;shru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NGD: Maximum Comment to Sysop lines now follows setting i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: If user record does not exist in USERS file, infoforms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d (if user was nuked through PCBSM or some other 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: Didn't erase lightbar for when VALIDATED/DELETE screen pop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: Light-bar security level choice when sysop is force vali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: Not really bug, when sysop validating, sec level would follo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stats to determine if landslide.  fixed cause of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: Questions pertaining to stuffing votes now via light-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: @X codes now filtered out for sysop comment #2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: Now will properly add name to TCAN if sec is -2 for de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: Users could quit voting via ESC if force voting on all was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were still 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: If exist WELCOME.PCB, sent to user val'd thru ProVote in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in conferenc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NGD: You can now input right up to a wall during infoforms instead of x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now you can input a single char inside of [ 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: When displaying comments, it now makes use of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: Sysops can now see how every user has voted, even if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NGD: Sped up the display of users being voted on; if on page 1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, it doesn't print 75 spaces over spaces alread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NGD: EXIT.PCB format has totally changed.  No more crazy method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, just put a * where you want a YES/NO lightbar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NGD: Users can now no longer vote on themselves (if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ated outside of ProVo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NGD: FEEDBACK.PCB now requires 3 "*" MCI codes.  It will replace the *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Sysops name, users nanem, and subject-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: /S is now case-insensitive when saving feedback.  Also enhanc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ct like Telegard/Reneg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NGD: PROVOTE.CNF format has changed dras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: Infoform can now be a PPE or display file, just put a "!" or "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the complete path\filespec in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red INFOFORM.x file.  It is YOUR responsibility to g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s to the DATA\ dir, see the source code to INFOHUNT.PPE for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reate a proper filename.  (This I would think is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D fea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: If exist NEWUSER.PCB, shown to newusers before any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: If exist INSTRUCT.PCB, shown to voters before any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NGD: Got rid of the Clear/Restore toggle; now it always just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NGD: Can now use alt-F10 to prevent nukeage of applying user (just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 before all apps are finish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: Now saves forms for nuked users in GONE\ directory.  IMPORTANT!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upgrading, you must create this directory manu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: Tiny inconsequential bug that caused a light bar to redraw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ice under certain conditions, just slowed the display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NGD: Infoforms now saved to temp filenames until feedback is SAV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apps of people who hung up won't clutter the DATA\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: "Review" choice when voting.  This will also be the default b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highlighted immediately after viewing infoforms, to prevent 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cks from just slamming enter to blaze through all applic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NGD: STRINGS.DAT format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: if you define number of yes/no votes req as 0, then a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ver be val'd or deleted.  You can do it for one or the oth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: /VIEW command line paremeter.  If this is used, and a vo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PROVOTE but has already voted on everyone (and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), then ProVote will report "No New Users Fou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: If going from last page of applicants to first, it wouldn'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evious underly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NGD: When entering provote, it will automatically hiligh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VOTED on user (instead of simply first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NGD: INFOHUNT.PPE has been updated to reflect changes in ProVote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has also been included to illustrate the naming convent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info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Vote v1.0 Released on 04/20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