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ost Call Ratio Enforcer v2.0 by ViGilante on 11/1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aw some very lame PCR checkers out there, everything from ta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amount of users time away at logon to nagging them to death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he main prompt was displayed.  THIS one works the way it shoul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y bars downloading until they comply with the PCR percentag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for their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mp all the files in this archive somewhere (as long as they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(togeth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your cmd.lst file and add two entries "D" and "DB" that po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takes care of downloading from the main prompt, but what about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listing files?  I thought I was in for a big job until I re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was already written, in FLAG.PPE and FLAG2.PPE.  W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is just disable the D command (I tried to 'call' my PPE from ther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e up) by adding 4 lines to both of the FLAG ppe's (thanks for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Dave &lt;g&gt;).  I have included my already 'enhanced' (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lor improvement) versions, or you can follow these simple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dit your own.  BTW if you don't already have FLAG installed, WHY NOT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G version 2.1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on line 237 of FLAG.PPS and line 226 of FLAG2.PPS you will se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(UPPER(LEFT(text,1)) = "V"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S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dd new code he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BDSTUF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add the following lines where it says &lt;add new code here&gt;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(UPPER(LEFT(text,1)) = "D"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LN "@X0CFlag files, but you must go to the main command prompt to d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=CHR(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to both pps files, compile them, and you ar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 yeah, the pcr.cnf file.  Make sure it is in the same dir as PCR.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is simple, line 1 is a security level, line 2 is the 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for that level, repeat as necessary.  You can exempt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by giving it a PCR of 0, or by simply not including it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all.  By PCR i mean the minimum amount of posts per 100 calls nee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able to download.  ERGO.. if you put down 50, they have a 50% PC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post 50 times per 100 calls, 10 times per 20 calls, and have a 1:2 </w:t>
      </w:r>
    </w:p>
    <w:p>
      <w:pPr>
        <w:pStyle w:val="PreformattedText"/>
        <w:bidi w:val="0"/>
        <w:spacing w:before="0" w:after="0"/>
        <w:jc w:val="left"/>
        <w:rPr/>
      </w:pPr>
      <w:r>
        <w:rPr/>
        <w:t>(posts:calls) ratio.  Sorry but some people just don't have a c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just added another function, two ways to make a specific user exe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either put a file called EXEMPT.PCR in the same dir as this P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ing names you would like to be exempt from the PCR check, or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ord "exempt" in the Comment1 field of the user record.  I gues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also do both for sheer exci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comments, found bugs, whatever, you can fi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king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weLLinG @ 1-516-244-9686 or 1-516-244-8602, 16.8k D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 Abyss @ 1-516-293-7313 or 1-516-752-9820, 14.4k v.32bi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.I.T.S. @ Fin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igy @ BWVR3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L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 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1.0 10/28/93: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1.1 10/29/93: For some reason when I was testing this I was having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ssing the command line back, and developed that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razy routine to tokenize it and then paste it all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gether when it apparantly was not necessary.  Anywa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rsion should be faster if an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2.0 11/16/93: Maintenance relea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