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TIME.PPE v2.0 by 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a PPE I had originally seen as a door for PCB 14.x (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39487 times faster). This will simply grant a user (howevermanyyouw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their CURRENT call only, upon password verification.  If they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call back, the new tim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just make a dir for this wherever you want,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, and add a command to your cmd.lst file.  If I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specific than that, seriously consider running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3 lines, line 1 is the password, line 2 is minutes to grant, lin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deduct if password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mpending event that has cut into the users ti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llowed to add any time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ogging to the CALLERS file (Actview-default compliant), also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attempts (and what they tried) o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cluded for total and eas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pace intentionally left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.T.S., Demon's Abyss, White S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