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Tame v1.0 by ViGilante on 8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whole lot to say about this, it will simply keep your CALLERx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 by limiting how many days previous are kept in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put it in your event batch file or some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nd let it go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TAME &lt;DRIVE:PATH\CALLERx&gt; &lt;DA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RIVE:PATH\CALLERx&gt; is the path and filename to the lo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&lt;DAYS&gt; are how many days previous to keep.  1 for inst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eep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multinode just call LOGTAME once for each CALLERx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 Em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for the current CALLERx log you are processing must be DOW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, LOGTAME will simply abort with a FILE IS LOCK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totally free, no registr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certainly accepted if you feel so compelled, and I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many hours of programming/debugging/testing/whatever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. :)  Cash, old hardware, or even a good leech accou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1) 516-826-0412 USR Dual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2) 516-Pri-Vate USR Dual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, if you have any questions or comments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, many other quality boards and nets,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@156.image.linet.org, or Prodigy @bwvr3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G!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AME    : Keep those CALLERx logs under control!  Saves you mon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ing up untold meggage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LT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CKOPROMPT: Floating "SLAM ENTER" prompt replacement.  Very uniq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WP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CENTER  : Light Bar Application Center.  Have your users apply for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s, couriers, networks, anything. 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AC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RIX  : Light Bar Logon Matrix.  Many features, incredib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ion to Pro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M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OTE    : Light Bar New User Voting.  Better than any NUV that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o a BBS software, much les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2     Filename: VIG-PV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  : Replaces 52 of your PCBTEXT prompts, totally revamp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procedure, logon procedure, F6 Onlin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, and the (C) subcommand form the (7) User Edi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  100%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R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EDIT:     Light Bar User Editor.  For sysops to edit all users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) command for a user to edit himself.  Emulates PCB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U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LOGON : "Forum hack" features: broadcast logon to nodes, turbo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om stats, last callers, automessage, one liners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SL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!   : Successor to PIPE2PCB.  Converts pipe color codes o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mail into standard ANSI color cod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1     Filename: VIG-C!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OURS    : Forum-hack style rumours, completely configurable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RU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NFORCER: Enforce Post Call Ratios the RIGHT way.  Totally bars non-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iant user from downloading until they post enoug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PE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T  : Really nice split screen chat, with a few unique and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1     Filename: VIG-SC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   : Give more time to users who know the correct password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ant of security levels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MT20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