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! v1.1 by ViGilante [PWA] on 7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now lets you decide which type of color codes to conver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codes, @X codes, or both via a command line switch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or just run CONVERT! by itself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just start by saying:  YOU WON'T BELIEVE HOW FAST THIS IS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uccessor to PIPE2PCB.  It is MUCH MUCH faster,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about everyone now.  Also, it now converts @X codes to AN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PIPE codes, so forum-hack/renegade sysops can now jo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+, enough memory to run the archivers when CONVERT!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(leaves about 11k resident), and a good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SIX archive types are supported, all detect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.  You must have the corresponding ARCHIVE/UN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path so CONVERT! can do its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ZIP: pkunzip.exe,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J: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: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: arce.com, ar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ZOO: 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K: p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CONVERT!.EXE somewhere in your path, and make sure all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are in your path also.  Next, find the are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used to start your mailer where the actual tossing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QFRONT, here is that section of my STARTER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oss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can /CC:\QFRONT\NODE1 /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 do is make CONVERT!.EXE the _first_ thing you ru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ail, before any tossers do their thing.  CONVERT! need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NBOUND directory (where your mailer places incoming packets)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emeter, the second paremeter is an extra option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of my prev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oss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! c:\qfront\inbound [option]             &lt;--Lin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can /CC:\QFRONT\NODE1 /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] must be the SECOND parameter, and can b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PE         Convert PIPE c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TX          Convert @X codes ONL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(no option), it converts both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pecify the complete drive and path to your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C:\QFRONT\INBOUND in my example).  Don't worry about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in your INBOUND dir (nodelists, files from SDN, or whatev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! will only process files with standard FIDO packet ext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?, .SU?, .MO?, .TU?, .WE?, .TH?, and .FR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is is too hard for you to comprehend you reall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mailer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otally free, no 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certainly accepted if you feel so compelled, and I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many hours of programming/debugging/testing/what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:)  Cash, old hardware, or even a good leech ac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1) 516-826-0412 USR Dual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2) 516-Pri-Vate USR Dual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many other quality boards and nets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@156.image.linet.org, or Prodigy @bwvr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PROMPT: Floating "SLAM ENTER" prompt replacement.  Very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W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ENTER  : Light Bar Application Center.  Have your users apply for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couriers, networks, anything. 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AC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RIX  : Light Bar Logon Matrix.  Many features, incredib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on to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M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   : Light Bar New User Voting.  Better than any NUV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a BBS software, much les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2     Filename: VIG-PV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: Replaces 52 of your PCBTEXT prompts, totally revam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cedure, logon procedure, F6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and the (C) subcommand form the (7) User Edi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EDIT:     Light Bar User Editor.  For sysops to edit all user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) command for a user to edit himself.  Emulates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 : "Forum hack" features: broadcast logon to nodes, turbo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tats, last callers, automessage, one liner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S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  : Successor to PIPE2PCB.  Converts pipe color codes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mail into standard ANSI color cod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C!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RU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P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 : Really nice split screen chat, with a few unique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SC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  : Give more time to users who know the correct password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ant of security level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MT20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