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t Another AllTop (YAAT)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All numbers are now comma delimited to make it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All replacement codes now both start and end with a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fore, they just started with "%" and did not end with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because the "%P" and "%C" replacement cod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chance of showing up in a user's city/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you'll have to change/update all your confi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; sorry about the inconvenience.  If you are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included sample config files, then I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or you so you can just unzip those ov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iles "4GIGUL.DAT" and "4GIGDL.DAT".  Since PCBoa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4gb for bytes uploaded or downloaded (due to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igned long), it's not uncommon for your supreme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loaders to exceed this amount.  In this case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mes, one per line, to 4GIGUL.DAT if they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gb in uploads, or to 4GIGDL.DAT if they have exceeded 4g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.  If you have users that exceed 8gb (!),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to your boar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All this does is that when the PPE sees users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GIG??.DAT files, it adds another 4gb to their ul/dl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"%YAAT%" replacement code as the credits str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