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et Another AllTop v1.1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11-15-95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Another AllTop (YAAT) is your typical PPE which generates a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of various statistics.  YAAT creates all-time bulletin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p uploaders b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p downloaders b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p uploaders b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p downloaders b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p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p message po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user exclusions as well as individual exclusions for each bullet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Options to only generate some of the bulletins is also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AT is highly configurable and runs surprisingly fast.  If thi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or you, source code is included for your pleasure as well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written in PPL 3.0, you must be running PCBoard v15.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Packaging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zip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TOP.CFG      YAAT ma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TOP.PPS      YAAT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TOP.PPE      YAAT the PP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TOP.EXC      Global user exclu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TOP.DOC      YAAT Documentation (you are reading it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\            Default subdirectory for bulletin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\CALL_BOT   Footer for Top Caller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\CALL_TOP   Header for Top Caller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\DLB_BOT    Footer for Top Downloaders-Byt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\DLB_TOP    Header for Top Downloaders-Byt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\DLF_BOT    Footer for Top Downloaders-Fil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\DLF_TOP    Header for Top Downloaders-Fil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\POST_BOT   Footer for Top Message Poster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\POST_TOP   Header for Top Message Poster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\ULB_BOT    Footer for Top Uploaders-Byt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\ULB_TOP    Header for Top Uploaders-Byt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\ULF_BOT    Footer for Top Uploaders-Fil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\ULF_TOP    Header for Top Uploaders-Fil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LANX.ZIP     Configuration files for the setup on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X.ZIP        Configuration files for an AMI-X setup/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CALLERS.EXC    User exclusion file for Top Caller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DLBYTES.EXC    User exclusion file for Top Downloaders-Byt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DLFILES.EXC    User exclusion file for Top Downloaders-Fil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POSTERS.EXC    User exclusion file for Top Message Poster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ULBYTES.EXC    User exclusion file for Top Uploaders-Byt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ULFILES.EXC    User exclusion file for Top Uploaders-Fil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4GIGUL.DAT     Used for users who have uploaded more than 4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4GIGDL.DAT     Used for users who have downloaded more than 4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DJP.DOC    Other stuff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File (zip)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A.NFO         PWA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P.NFO         My bbs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ll header and footer files have no extension, and is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ner to be language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files are missing, be warned that you may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tampered with.  If you have any extra fil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and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my bbs ad may not be there, which is not a probl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iots who contribute this to the fidonet backbone (usually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pper Workshop BBS) edit the FILE_ID.DIZ, remove PWA.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JP.DOC, and insert their own bbs ad which is bigger than most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aware, since who knows what other stupidities they may p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(with -d) and place all files into their own directory.  On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"BLT" should be created, as this will the pla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are created.  This location is configurable via "ALLTOP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is is done, you can install this basically anyplace you wish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logical place would be to run this on logoff, or if you have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st, during a nightly event.  I will assume that you alread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how to do this, so will skip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"ALLTOP.CFG" for most of the configuration options.  It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nd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Exclusions: Sometimes you may not want certain users t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, hence the need for exclusions.  ALLTOP.EXC is the global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ny user listed in here will be excluded from *all* bulletin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have specific exclusions, simply rename the correspo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gin with "_" and list your users (one per line) in each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CALLERS.EXC    --&gt;     CALLERS.EX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AT accepts a number of command line parameter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   run in "quiet" mode, do not print any messages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UL    don't generate top uploaders by byt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DL    don't generate top downloaders by byt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UL    don't generate top uploaders by fil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DL    don't generate top downloaders by byt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don't generate top caller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  don't generate top message poster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all that much of a speed difference between genera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and generating all of the bulletins, but these options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ample configuration setups are included.  One is the same setup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 my own system, while the other is an AMI-X type of style. 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illustrates that even without modifying the source, the p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as flexib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hear the groans already, "Another top bulletin generator!"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I've called it YAAT : Yet Another AllTop. :)  I've had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 around for a while now, but just never bothered releasing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and their grandmother is decompiling and writing on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've finally decided to release this and include sourc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lory with it.  Maybe this will put an end to some of the people wh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se things over and over again.  At one point or anoth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ll become cosmetic, and people tend to just modify the look of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's a new release, better than before.  Big wh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now you have it.  Source and everything.  If I see another a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generator (or another weektop, last callers, etc.), I will screa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. Contacting the Author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rarely on IRC, so don't be a dork and bother other PWA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for source, and don't ask to be a distribution site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email : drew@topa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        : Attitud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