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t Another AllTop v1.0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6-21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AllTop (YAAT) is your typical PPE which generates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f various statistics.  YAAT creates all-time bulleti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uploaders b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downloaders b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uploaders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downloaders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message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ser exclusions as well as individual exclusions for each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ptions to only generate some of the bulletins is 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AT is highly configurable and runs surprisingly fast.  If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or you, source code is included for your pleasur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written in PPL 3.0, you must be running PCBoard v15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CFG      YAAT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PPS      YAA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PPE      YAAT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EXC      Global us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OP.DOC      YAAT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\            Default subdirectory for bulleti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CALL_BOT   Footer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CALL_TOP   Header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B_BOT    Footer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B_TOP    Header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F_BOT    Footer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DLF_TOP    Header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POST_BOT   Footer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POST_TOP   Header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B_BOT    Footer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B_TOP    Header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F_BOT    Footer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\ULF_TOP    Header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LANX.ZIP     Configuration files for the setup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X.ZIP        Configuration files for an AMI-X setup/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ALLERS.EXC    User exclusion file for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LBYTES.EXC    User exclusion file for Top Down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LFILES.EXC    User exclusion file for Top Down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POSTERS.EXC    User exclusion file for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LBYTES.EXC    User exclusion file for Top Uploaders-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LFILES.EXC    User exclusion file for Top Uploaders-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header and footer files have no extension, and i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to be langu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(with -d) and place all files into their own directory. 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BLT" should be created, as this will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created.  This location is configurable via "ALLTO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s is done, you can install this basically anyplace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ogical place would be to run this on logoff, or if you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, during a nightly event.  I will assume that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to do this, so will skip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"ALLTOP.CFG" for most of the configuration options.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clusions: Sometimes you may not want certain users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hence the need for exclusions.  ALLTOP.EXC is the glob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 user listed in here will be excluded from *all* bulleti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have specific exclusions, simply rename the correspo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with "_" and list your users (one per line) in each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CALLERS.EXC    --&gt;     CALLERS.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AT accepts a number of command line 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  run in "quiet" mode, do not print any messag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L    don't generate top up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DL    don't generate top down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UL    don't generate top uploaders by fil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DL    don't generate top downloaders by by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don't generate top call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don't generate top message post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ll that much of a speed difference between genera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nd generating all of the bulletins, but these option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ample configuration setups are included.  One is the same set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my own system, while the other is an AMI-X type of style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llustrates that even without modifying the source,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hear the groans already, "Another top bulletin generator!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've called it YAAT : Yet Another AllTop. :)  I've ha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for a while now, but just never bothered releasing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nd their grandmother is decompiling and writing 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've finally decided to release this and include sour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lory with it.  Maybe this will put an end to some of the people wh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se things over and over again.  At one point or ano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ll become cosmetic, and people tend to just modify the look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's a new release, better than before.  Big wh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you have it.  Source and everything.  If I see another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or (or another weektop, last callers, etc.), I will scre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source, and don't ask to be a distribution si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        : The Silicon Phalanx, 310-575-8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Attitude Net, PP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