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__ _____________   ________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     |/\|   _______   \---------- PWAWho 1.0 By AReS 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_____/   /  \   \/    _\   \        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|    /        \   \   |      \       Greets &amp; PP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\_____|sD!-\______      /___|      /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/    |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This who PPE, has constant updates, i've only seen one other PPE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, it was a Public Domain PPE, and it updated like once ever frig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and it cleared the screen along with it, so it was slow and "Blink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 uses "Cursor Moving Magic" as Nemesis cal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Also, this has a built in Message sender, to leave 1 line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t or harass the guy on the other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The Status Messages "Availible For chat, Out to DOS, etc.." are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able, the delay time to redraw the status is also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nstallation is simple.  Just add it to your CMD.L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Extended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ove arrow to "Name/Loc of Default CMD.LS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efine your own Security 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ATH2PPE\PWAWHO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t cant get friggin easier then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Leave me mail on Alter Reality via Matrix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Leave Vigilante mail on Velvet Underground via Matrix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Leave me E-Mail - ares@cyberspac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) Leave me mail over one of the following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iNet (CC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imson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P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titud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alon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WiNGLE(c)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PE has been tested by professionals and so far has bee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bug free.  However, if it should trash your computer, blow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, or kill your doggie, even while used for its intended purpose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no responsibilities.  The writer of this PPE and PWA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sion have released this program for lawful and righteous usag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, leave me the heck alone, i didnt tell you to use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been warn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on, Blackhawk, Vigilante, Dream WEaver, Phaser-X, Hammer, Dual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l Rebel, iCE &amp; Midnight Sla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going to do it... Do it with an ATTITU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o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