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User List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Drew [PWA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 7-24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 Descrip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  Programm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   Miscellaneou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  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HISTORY.DOC for changes since version 1.0.  Version 1.2 fixe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bug in listing the areacode, and also now includes a totally DEF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ce up your user listing.  This PPE is extremely configurab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oose to display these following attributes in your user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User's handle (or first name w/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User's city (typically a user 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User's areacode (extracted from the user's data phon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User's number of fil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User's number of fil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User's bytes dow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User's byt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User's last dat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User's last tim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Number of times user h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User's byt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User's fil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User's K uploaded (1K = 102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User's K downloaded (1K = 102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User's megabyt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User's megabyt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eatures pertaining to these attribut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Sysop definable colors for each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Sysop definable order and positioning of each attribute (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 is that everything must fit on on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bility to make the user listing regular text file pcb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using PCB 15.1 for this.  If you're not, get a life,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, and get an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version 1.1, then simply copy over USER.PP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ll set.  If you are upgrading from version 1.0, you need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re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rectory for the matrix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kdir c:\pcb\djp\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making a subdirectory called djp since I will be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other PPE's in the future and it's just nice to be organized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everything into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 dj-usr10 c:\pcb\djp\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ricky part.  It is up to you where you want to inst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.  If you find that this PPE runs too slowly (typically, i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lowly if you have configured it to display users's variou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), you can have it create a file (say, on logoff) which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when the actual command is entered.  The normal wa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enerate/show the user list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ppe will do depends on the parameter given to it.  This pp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one parameter.  If you do not specify a parameter or spec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parameter, the ppe exits immediately and nothing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EG      For a regular, on-the-f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AKE     To make "USER.DAT", which will contain the us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IST     To display "USER.DAT".  If it doesn't exist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ept "USER.TOP" and "USER.BOT" are shown (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a description of "USER.TOP" and "USER.BO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un pcbsetup, go into File Locations (B), select Configuration Files (B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it your CMD.LST.  Add a new command, and call it anything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obvious choice is "USER"), select the security level, and give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ath of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Security   PPE/MNU File or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   -------- 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     20         !C:\PCB\DJP\USER\USER.PPE /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^^^^ notice thi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/REG if you want an on-the-fly display.  If you are going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a pre-made file, then use /LIST ***and*** you must run this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else to generate the list (logoff is the best place).  So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 example, I would run mkpcbtxt and edit the PCBTEXT file.  Hit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mp to record #192.  Now replace the text with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C:\PCB\DJP\USER\LOGOFF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this makes the text entry point at this LOGOFF.TXT fil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tself, you will want to hav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 Used: @OPT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HANGU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ing user lis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C:\PCB\DJP\USER\USER.PPE /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have the /LIST option inside the CMD.LST entry if you do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user.cfg, user.top, and user.bot to your liking.  The last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top and user.bot, are totally optional.  If they're not ther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or footer will be printed.  If decide to use them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 least modify SOME of it because it has my bbs name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ad: don't be laz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.cfg, see the documentation within the file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relatively painless to setup.  Alternatively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, you can run "CONFIG.EXE" to configure just about all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g program has default values and if you have an existing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t will read from that and use existing values (so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EVERYTHING every time you run the darn 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warned! -- CONFIG.EXE has no error checking.  So don't be a wise-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"abcdefgh" if it asks for a PCB Col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 Descrip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.b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user listing is done, this is displayed.  Basic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ike a footer.  This is an optional file to keep and/or u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does not exist, it simply is no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.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is displayed before the actual user listing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.  This is an optional file to keep and/or use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exist, it simply is no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configuration file used by this PPE.  Read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ide of this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PPE 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.  (You are reading it n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only when USER.PPE is executed with the /MAK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when USER.PPE is executed with the /LI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file does not exist, nothing will be displayed when /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  Programm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thanks to ViGilante for his tips on improving the spee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ister.  Version 1.0 of this PPE was heinously slow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using the GETALTUSER statement in ppl.  This version avoi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in all cases.  The only time it requires the GETALTUSE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en accessing any statistic dealing with the user's BYTES trans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lear way as to how to read the bytes transfered (ul'ed, dl'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RS file right now.  I've even bugged Clark Developmen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but they have simply ignored my inquiri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f anyone has an idea of how to get this piece of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!  I'm sure there are others who would love to kn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   Miscellaneou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id not do two things with this P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Display one of this silly looking "columns" between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Have the text display saying "Leech!", "Great!", or whate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heir xfer status according to their file/byte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son for #1 is simply because I just felt it looked dumb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#2 is because it doesn't make any sense.  Say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yte ratio.  It obviously defeats the purpose already becau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 leech or you're not.  If you're using a file ratio, then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ake sense because a user could have uploaded 10mb in 8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downloaded 2mb in 100 files (like a bunch of ppe's).  Is this pers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h?  Maybe, maybe not.  It would depend on what they have uploaded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's the case that you decided to give a really cool user l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 Then this user would be "labeled" as a leech when listed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What a deal.  But anyway, I think you see m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may add either/both as a feature in a future release if I ge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/complaint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  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dded the CONFIG.EXE program as an afterthought and did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it as thoroughly as I did with the PPE itself.  I'm pretty conf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n't cough up a storm, but just to be sure, you will want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afterwards if you decide to use CONFI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.EXE file uses commands that are present in MSDOS 6.2 (nam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"cls", "del" and "rename").  If for some reason your syste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se commands, then you cannot use CONFI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fcon 4: Amazing.. I finished something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imitar: Merp.  Did you know it stands for "Middle Earth Role Playing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d to all other PWA programmers out there for their excellent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anyone who has ever doubted me about anything: BIT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 to contact me for any reason, you can reach me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(in order of spe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ernet email: drew@xi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My board      : The Silicon Phala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de 1: 510-795-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de 2: 510-795-0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Or on any major board through Attitud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rew [PW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