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ine #192 in your pcbtex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ATH_TO_PPE\T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reates a bulletin of the top 10 leeches and upload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by line 1 of the CNF file.  To display this file (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y Bulletin spot)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:\PATH_TO_PPE\NAME_OF_FILE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EADER.PCB is displayed as the header to the bullit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PCB is displayed as the footer.  Make sure these both exist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 as the ppe.  Read the CNF file for furth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