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F Transfer Protocol v2.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0-14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ble of Contents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ISTORY.DOC for change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placement for your "T" command.  I know this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o many times in the past, so you might ask, "Why bother?"  We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I didn't have an external PPE for my "T" command (yes, it was the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efault pcboard one), so one day, I decided I'd inst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out all the ones I could get my hands on.  Three of the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mind however.  One was just plain UGLY.  The other two..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ne look at the config file(s) and saw that I had re-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!  Now why on EARTH would you want to do that when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PCBPROT.DAT ?! ?! ?!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broke down and wrote my own.. one that I feel is pretty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ly easy to configure.  This PPE is fully lightbar drive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ability to use "hot-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directory and unzip everything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c:\ppe\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 pwatp20 c:\ppe\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ust add this to your CMD.LIST file.  So run PCBSETUP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 (B), select Configuration Files (B),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.L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Security   PPE/MNU File or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----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20         C:\PPE\TP\T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P.CFG and TP.PCB to your liking.  You can also run "CONFIG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all of the options in TP.CFG (for the lazy people :-)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 program has default values and if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, it will read from that and use existing values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type EVERYTHING every time you run the darn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rned! -- CONFIG.EXE has no error checking.  So don't be a wise-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er "abcdefgh" if it asks for a PCB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ded the CONFIG.EXE program as an afterthought and di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as thoroughly as I did with the PPE itself.  I'm pretty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ugh up a storm, but just to be sure, you will wan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fterwards if you decide to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EXE file uses commands that are present in MSDOS 6.2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"cls", "del" and "rename").  If for some reason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commands, then you cannot use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