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Transfer Protocol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- Finished 10-14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- Now rewritten in PPL 3.0 and compiled with PPLC 3.0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ing from a previous version, simply replace TP.PP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ll set.  Source is still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In addition to highlighting either the Protocol Descri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tocol Letter, there is an option to highlight both.  Yipp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- Finished 8-11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The user's currently selected protocol is now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first started.  (Before, it would always highligh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in the list regardless of what the user already ha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Scimitar for pointing out this detail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Source is now included in th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Finished 7-24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