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tally DEF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PG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numerous default prompts with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lightbar prompts.  A must have for the complet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AG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A major enhancement of the good ol'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full lightbar support as in OBV/2 and Vision/2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and down arrows); ability to read from a confi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pawn other ppe's; and much more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TP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, internal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bar matrix.  Random matrix screens, random log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welcom screens...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