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 Turbo Logon v2.0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1-15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the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quick PPE which allows a turbo logon featur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PPE's to execute, bulletins to display, or whateve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and have this PPE allow your users to skip them for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   .PPE       The main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   .PPS      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   .CFG 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   .DAT       Specify what occurs during a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   .DOC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.DOC   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 .DOC    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.DIZ   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      .NFO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      .NFO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idiots who contribute this to the fidonet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originating from the Clipper Workshop BBS)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, remove PWA.NFO and OTHERDJP.DOC, and inse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contents of this zip file into its own directory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"!C:\PPE\LOGON\LOGON.PPE" (or whatever your path is) into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r some other event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"LOGON.DAT" and specify all PPE's, bulletins, or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ink you want your users to see/experience during a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"@PROMPT@" on a line by itself if you wish to 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whatever remains in the logon process at any point. 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LOGON.DAT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DAT is also security level aware.  If you have a certai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you wish to perform according to the user's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name the file LOGON&lt;sl&gt;.DAT, where &lt;sl&gt; is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OGON30.DAT would be the logon process for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30.  If a security level specific log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LOGON.D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Other Program Informati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WARE.  No registration is required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g screens.  However, comments, suggestions and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be accepted. :)  If you find this little utilit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drop me a 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cluded source in the first version of this PPE (which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over a year ago) and am including it again.  Yet, why d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continue writing more of these turbo logon PPE's???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etics, there isn't much more you could add to one of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since the source is available!  I honestly hopes thi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d to anyone else writing yet another turbo logon PPE.  (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his puts an end to bozo shareware authors asking for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thi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Contacting the Autho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sk for source, and don't ask to be a distribution si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: drew@topa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: Attitud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