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rogram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iTE Acronym Translator v1.20 [PPE] PWA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by Candy Man Date: 02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use on PCBoard 15.1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am Descrip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T is a PPE door which users can find/add elite acronyms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from Cynic Cipher's 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le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list of the 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T.PPE  -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T.CNF  - Color Sche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T.DAT  - Acronym Data file (You can add more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T.DOC  - The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T.HLP  -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T.HIS 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stalla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[PPE]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is line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an be optional and can be installed in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EAT           20         C:\PCB\PPE\TEAT\TE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eature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 PPE contains a large amount of acronyms/answer in it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support more and more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Configurable, a great door for those bored onlin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Users can add/find/view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 Stuff��� � ��     � ��  �     ��    �   � �     �  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In no even shall I Candy Ma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, but not limited to, any lost profits,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incidental, indirect, speci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the use or inability to use this software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aim by any other party.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stribu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ry to keep the original ZIP format as it is when distrib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all files should be in there and not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ds can be added, just as long as the whol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are encouraged to distribute TEAT [PPE]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charged for its distribution.  Permission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cluding TEAT [PPE] with any "bundl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 that is marketed and dsitributed for prof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for sale by vendors, individuals or companies.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additional charge for TEAT [PPE]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 part of The TEAT [PPE] may be modified,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ration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 so theres no need to register it, j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who spent their time making th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sider respect by users of this program to leave m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ideas so I can continue providing more quality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reeting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m WEaver   - Getting into the Internet as i se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yhptic       - Fukin' hot matrix man!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Creation  - Hey aren't we working on that DOS PPE? Been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nal Notes��� � ��     � ��  �     ��    �   � �     �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bugs to my knowledge as of yet but if there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ix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ggestions/ideas/bug reports for TEAT [PPE] are welcom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or want to drop me a suggestions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se message ech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NET or Attitud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the fo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A.U. [Help All Users] [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xy Alliance [4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dy Man [PW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