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Sig PP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by Dark Creation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IN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1]  You can now disable either the REAL NAME or ALIAS AutoSig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users aren't fucking around with both sigs if you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LIAS.  See AUT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2]  Won't screw up on filenames for users with periods (.) or spaces (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3]  Instead of using +/- to change the color up and down, it now 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for down and } for up, so that users can use + and - in their s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 MUCH FASTER.  Doesn't take so long after the user hit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sig and ask the if the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ig PPE 1.1 is a PcBoard 15.1 + PPE that allows your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ful autosig displayed at the end of their messages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oose to stop the colors from being used in certain conferen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f you have nets then people don't get pissed off at the @X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messages if they aren't using PcBoard. It comes with an AutoS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with many configuration options (See AUTO.CFG) which use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 and the +/- keys to change col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pgrading from v1.0, just overwrite the old files.  If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unzip all the files into the directory you want them to be kep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g - C:\PCB\PPE\AUTO\).  Now, load up PCBSETUP and und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Configuration Files, and edit the CMD.LST file.  Once insid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calle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   0     C:\PCB\PPE\AUTO\AUTO.PP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 Add 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-- Run INSTALL.BAT and that will insert the PcbText entri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, suggestions, comments, complaint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, leave me a message in AttitudeNet, PPE-Net, or on any bbs I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little reminder, this ppe treats REAL NAME as the name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ield of the user record and it reats ALIAS NAME as the nam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ALIAS field of the use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    PPE � The autosi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    CFG � The autosi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    BAD � The autosig confrence setting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     EDT � The header file displayed in the P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    DOC � Your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    LIN � The end of message command prom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 BAT �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 WEaver     Oops I guess you won't be seeing this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con 4         There ya go, fixed all the proble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y Man        Thanks for a few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hyptic         Same thing I gu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dweller     Uhh,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greets to Pnakotic, Stranger, Dual Standard, Liquid Ice, God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PWA members, all other PPE coders.  Late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Dark Creation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