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 CHAT v1.0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3-17-96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ther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HAT is a simple little PPE which allows you, the sysop,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hat PPE to use when entering chat with your user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ifferent chat PPE's for variety, then this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compiled using PPLC 3.0, so you must have PCBoard v15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. 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CHAT  .PPE      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CHAT  .CFG      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CHAT  .DOC 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 .DOC    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 .DIZ   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      .NFO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      .NFO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contents of the zip file into it's own directory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is in PCBTEXT Prompt #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command line parameters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33    Will cause the PPE to keyboard stuff an "ESC" key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R    The PPE will save the screen before starting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ed this in Prompt #333, you will probably want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.  For example: !&lt;path&gt;\SELCHAT.PPE /333 /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vary depending on the chat ppe's you use, s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to find the righ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ELCHAT.CFG to configure to your liking.  It is fairly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 within, so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Other Program Information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it F10 to go into chat, you will be presen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the other chat PPE's you have available.  *ONLY*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is menu.  The user will just see a message that say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o enter with the sysop, and will not be able to typ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chat PPE you have chose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'm surprised no one has done something as simple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dds some variety to the chat, so you don't have to stick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rticular chat PP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REEWARE.  No registration is required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ag screens.  However, comments, suggestions and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be accepted. :)  If you find this little utilit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drop me a quick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Contacting the Autho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sk 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o be a PWA distribution site, because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r sites on the internet to find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any of the above, don't expect a reply from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 : drew@top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ystem      : 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: Attitud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