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ck User View v1.0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3-24-96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the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User View is a PPE designed to let you view the messag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tats when reading messages.  This is great when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's accoutn info when reading a message without loading up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it messag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was written in PPL 2.0 for PCBoard 15 and up only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V      .PPE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V      .PPS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V      .DOC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 .DOC    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.DIZ   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      .NFO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      .NFO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contents of the zip file into it's own directory,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 and install it under a function key assignment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messages, hit SHIFT-&lt;functionkey&gt; to view the autho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Other Program Informati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WARE since the original version was free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gistration is required and there are no nag scree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 and donations will certainly be accept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little utility useful, feel free drop me a 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ided to write my version of this PPE and mak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ince it's a relatively useful littl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Contacting the Autho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sk 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be a PWA distribution site, because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 sites on the internet to fin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any of the above, don't expect a reply from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: drew@top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ystem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: Attitud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