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UV10.zip   (version 1.0) - PCB 15.x+, PP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User View.  Allows the Sysop to view an author'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reading their message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1L10.zip 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One-Liners.  A one-liners PPE that takes all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previous one-liners and puts them all into on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CP10.zip 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HAT.  Let's sysops pick from a list of chat PPE'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 chat with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W100.zip  (version 1.0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WHO.  An awesome replacement for the WHO command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node selection, real-time activity updating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footers, tex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D11.zip  (version 1.1) - DOS utility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eanDIZ.  Strip those stupid tag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 :)  Keeps original timestamp, remo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lor codes, forum pipe color cod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YAT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1.zip   (version 2.21) - PCB 15.21, PPL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now continue or halt the logon process. 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 3.0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