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Galore!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- Released 01-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Previously, for prompts 474, 550, 551, and 678 (the o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each had their own Prompts Galore! HELP file), moving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ed command onto HELP and hitting return did not work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"H" by itself (hotkey) did.  This has been fixed so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on HELP will actually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Prompt #605 ("Proceed with logoff?").  Be careful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as many people have this prompt used for execu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's (ie: a logoff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 Released 10-1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Now replaces 43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This HISTORY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Completely rewritten as one PPE in PPL 3.0 for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nished 8-16-94, Released 8-2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 - Replaces 10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