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mpts Galore! v2.0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0-14-94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escription of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of Prompts Galore! replaced 10 of your PCBTEX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fty looking lightbar versions.  I said in version 1.1 to expec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ound) two dozen replacements... I guess I lied, sort of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mpts Galore! v2.0, and there are 43 replacemen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written in PPL 3.0 and for PCBoard 15.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install this ppe, I suggest that you make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.  This is just in case you really, really dislike this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1.  Create a separate directory fo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e: mkdir c:\ppe\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2.  Unzip the original zip file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e: pkunzip pwapg20 c:\ppe\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3.  Run INSTALL.BAT to install the prompts.  It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rrect syntax necessary (ie: you will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ation of your PCB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are welcome to edit INSTALL.BAT to suit your nee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y want to take a peek down below for a quick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prompts and what the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modify all the config files as you see fit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repackaged config files for each basic color scheme.  In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.ZIP" are corresponding zip files for each color.  Simply pick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by unzipping COLORS.ZIP and then the file for your col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RED.ZIP" for the red color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Description of Prompt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ompts Galore! v1.0, each ppe and its correspon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named according to the prompt it replaces (ie: 192.ppe and 192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the case, as now there is just ONE ppe that takes c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.  The prompt is determined by passing the prompt number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PE when it is run. ie: c:\ppe\pg\pg.ppe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some of the ppe's have a "help" screen.  These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 (ie: 192help.pcb).  Here is a listing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Prompts Galore! can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#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      Leave a comment for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            Apply as a new user?  (re-enter name or continue as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           Would you like to register with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9            Pack the message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           Delete the caller 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            Renumber during re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4            Complete the Questionna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            Do you want to delete this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            Pack the user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            (@optext@) already exists.  Remove it (yes, no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8            View other conferenc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            Purge RECEIVED+PRIVATE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            Exit to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5           Keep locked out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          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2           view, print, scan, delete caller's log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3           view, print users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0           edit: to, from, subj, refer num, read, protection, &lt;qu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7           node chat: group, unavailable, help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8           node chat: group, available, help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6           Scan message base since last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3           Abort your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0           edit echo: to from subj numrefer read prot echo cr=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9           Uploading files will lose flagged files. 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1           Generate ONLY a new index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4           upload cmds: help, goodbye, abort, (P)rotocol, cr=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7           Save or Ab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3           ALL abort detected.  Continue with 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0           goodbye after download, abort download, cr=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8           Use Full screen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           download flagg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3           perform (S)oundex search, (R)e-enter user name, (C)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4           (U)se found name, (S)earch more, (R)e-enter name, (C)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0           DL Cmds: help, abort, edit, goodbye, list, prot, cr=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1           batch cmds: help, add, remove, list batch, cr=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6           clear the screen between each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1           Would you like to leave a comment to the sysop inst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3           full screen editor default (y)es (n)o (a)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5           did you forget your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6           leave a comment to the sysop before logging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0           request return rece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2           read your personal mail now?  yes n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8           QWK commands: download upload protocol cr=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Miscellaneous Notes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Galore! v1.0 had a separate ppe for each prompt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idea since it avoided a huge config file and overhead invol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ecution of the ppe.  However, as I was writing v1.1, I ad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prompts.  When I reached about 25 prompts and realize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ny more to add, I decided against making separate little ppe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 Coupled with the release of PCBoard 15.2 and PPLC 3.0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pportunity to rewrite the entire thing in a very modular man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, I hope you will not find configuration too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fusing.  Most of the prompts are fairly straight forward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ey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Caveats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the hot-keys for each possible command in the promp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This shouldn't cause too much a problem, but I suppose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mplain, I will try to make it configurable in some manner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PPE to replace your "O" command (operator pag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e possible behaviour from Prompt #1 and Prompt #5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#1 is "Leave a comment to the sysop?" and #571 is "Would you like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the sysop instead?", asked when the sysop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ng to note is that some of the "O" command PPE's use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method of "C" followed by a "Y" to simulate asking the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question if the sysop is not available.  This does *not*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Galore! because keyboard stuffing simply cannot be "interce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PE.  Hence, you will get a promp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something of the like.  SO.  My point is: play around with your "O"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does this.  If it does, you can always decompile the "O"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 slightly.  The alternative is to just not use Prompts Ga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wo particular prompts (#1 and #571).  If you want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 ppe and need help, feel free to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's that new decompiler?!  I'm dying to "crack"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 ppe's people have scrapped together and compiled with PPLC 3.0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since I woke up on the wrong side of the bed, I did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cluding source in this release.  However, if you want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k me for it and I will happily give you the mess, err, cod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e source from me, I would love to hea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everyone.  Consider the act of asking me as "registering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"registering", you receive the source.  Basically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o's out there that u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f you need to reach me for some reason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to "drew@xinet.com", or leave me a message on Attitud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