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Galore!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- Finished 10-14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Now replaces 43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This HISTORY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- Completely rewritten as one PPE in PPL 3.0 for PCBoard 1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Finished 8-16-94, Released 8-29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Release - Replaces 10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