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CBoard Cracked PPE's Volume #4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sembled by Drew [PWA]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7-07-96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P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Join PW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Volume #4 of PCBoard Cracked PPE's.  The goal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is is to provide the public with nag-free shareware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hareware PPE's typically are not worth the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the authors are asking for them, hence deserved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tection"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olume contains PPE's from two such sharewar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inox Software" and "Wild PPE Prod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PE was "decompiled" using either PPLX or PPLD. 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authors of each for the correspon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PE Listing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zip files were originally downloaded from SALT-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PE's have all unregistered messages, delays, and other limi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PE's have been recompiled using the earliest possi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C.  This gives a "lowest common denominator" for sysop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, especially if they are still running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  Also, a noticeable difference in speed can be s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's that are compiled using PPLC v2.00 and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nox Soft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Version   U.S.$    Filename (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File System            v1.00     $20.00   eq_cf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15 file area limit has been removed. 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display all file areas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Message System             v1.07     $10.00   cms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contains an "E"nter PPE as well as a "R"ead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 PPE is a blatant rip of a PWA PPE, righ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creen and even what is keyboard stuf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ROMPT Enhancer               v3.21     $12.00   eq_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is also a blatant rip of an old PWA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                              v1.24     $12.00   eq_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elect                          v1.10     $18.00   menu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FILES                             v1.02     $18.00   eq_n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Scan                              v8.01     $12.00   nuscan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ge and PCBchat                 v1.02     $10.00   eq_p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SpellCheck                      v2.01     $40.00   spell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limit to the number of node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original licensing allowed a 5 node version, 10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etc.).  The PPE will now use however many no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PCBoard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found: If a word is not found in the dictionar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"Ignore" and continue checking.  The spell che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art again from the beginning.  Also, ed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ork either.  Attribute this to shodd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ay in History                 v1.02     $15.00   tdih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Login                         v1.10     $10.00   turbo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can also be found in Cracked PPE's Volu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 pwapcp0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Tutorial                    v1.52     $20.00   tutor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can also be found in Cracked PPE'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 pwapcp0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PP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Version   U.S.$    Filename (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 File Area PPE              v1.12     $8.00    wufo_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 News PPE                   v1.22     $4.00    wunp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-Mail Address Phonebook   v1.10     $4.00    wiep_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 Address Phonebook PPE      v2.00     $4.00    wuap_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Block PPE                v1.00     $4.00    wcbk_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Site Internet Address Database v1.00     $12.00   wcsd_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ximum number of entries now 32767 (old=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, simply pick the PPE you wish to install, and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.ppe with the new one.  The decompiled source cod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case you find the need to chang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Miscellaneou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ersonally have a gripe against the main author of Equinox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's: Bill Masuka.  He blatantly ripped off two of PWA's PP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cknowledge his immature act.  It seems to me he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f that if a PPE does not include an explicit disclaim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copying, redistributing, etc., he is free to do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s with it.  This is probably technically OK, but he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rges money for his "work" that he st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bservation which leads me to believe he probably ri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PPE's is the fact that some of his PPE's use PP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ttributes (ie: functions and procedures)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ly PPL 2.0.  Surely, if he actually wrote all the PPE's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, he would write them in the same programming styl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a programmer writes code in a consistent styl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/he writes.  However, in Bill Masuka's case, I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with and without functions/procedures... two very contr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Masuka then goes on in his code to try and protect his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great deal of effort.  In his code, there ar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, checksums and registration numbers generated from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s, etc.  His code even checks and deletes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PPD and .PPX as well as actually deleting PPLX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n Bill, why are you trying to protect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wrot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his crap is disgusting, and I pity the idiot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him money to register anything he has ripped off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id of a couple of decompilers, all his preciou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ree for the taking, copying, spreading, using, and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else will also resell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Join PWA!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last person who I had assembling volumes of cracked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ropped from the group due to extreme nonfunctionalit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another person to fill this role.  If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ing this, drop me a not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