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 �������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� � � ��� � ��� ��� � ����� � ��� � 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 ��� �   � �   � ����� � �� ��  �� 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4.0u  �����  �������   ���   ������� �������   ���   ��� (C)95 GO/4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What is voter++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A full featuered voting door for your users to voice their opin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Is this thing hard to set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Only if you are dead!  Setup time is under 2 minutes, and tha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 the time it takes to grab a coke from the refriger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ad these doc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Do I have to pay to use thi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You had to ask?  Yes, but that stuff is at the end of thes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Can we get on with the inst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OK...OK...Here it is in a nut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 create a directory somewhere on your hard drive, i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 C:\PCB\PPE\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 Unzip your copy of voter++ into this directory you just created, 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ZIP VOTER40U.ZIP C:\PCB\PPE\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 Edit the VOTE.CFG file to reflect the info that needs to be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ull description is after these instructions, as well as be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G fi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 Load up PCBSETUP and place Voter++ into your CMD.LST.  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 PCBSETUP, then hit "B" for "File Locations", then hitt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" for "Configuration Files", then using your cursor key to go dow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s until you get to "Name/Loc of Default CMD.LST File  :" 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have a CMD.LST file, list if not, type in CMD.LST, then hit F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you into the CMD.LST editor, this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    Security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  ��������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VOTE                0     C:\PCB\PPE\VOTE\VOT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required info so it looks like the above, and hit ESC to ge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ir, make sure you answer Y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: Now change to the Voter++ directory, and unzip the file called QUESTION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do then you will have to edit the Sample QUE file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questions and answers, (although these are some good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good enough for your users to get the taste of voting!)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your Questions should remain under 71 characters in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answer lines should be under 65 characters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: You have two choices for this one, I would recommend taking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options (they are both a snap to try out).  These choice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If you want to let your users know the booths they haven't voted on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put a call (like !c:\pcb\ppe\vote\newbooth.ppe) into you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files for the users you want to notify.  it will rea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TE.CFG file and take it from there, no muss - no fuss!  Zero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) *the new method*  In your security specific file, place a ca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 VOTER++ ppe, like this !C:\PCB\PPE\VOTE\VOTE.PPE B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e BLT on the end, that is our command line to tell Voter++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kip running the door and to just display a nice graphic scree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, this screen will let them know how many question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how many they have voted on, it is very fast, and very unobtr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 it a t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If you want a Full Color Bulletin for your users, you will need to g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cbsetup and designate the bulletin you want to give to Voter++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the path and name of the bulletin into your VOTE.CFG line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get any easier than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: Go give it a t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 are all those different files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here is a listing of the files that came with Voter++,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_HELP.DSP - A help file for the sysop functions in the Secret Syso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.DSP - A help file for your users, short and sweet, but tells i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TE.CFG - Your Voter++ Config file, a full description afte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TE.PPE - This is the program file, lovinglny crafted by Bill Mar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TE.PRM - Sysop modifiable prompts (see Prompt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OOTH.PPE - To let your users know what they haven't yet vot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GRAF.PPE - Bulletin Generator that is called by Voter++. Setup and forg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.LST - A security list file for disallowing booth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ZIP - This is a zip with all of the sample question in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TE1.QUE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TE2.QUE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TE3.QUE   - these (along with unlimited number) are your ques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TE4.QUE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TE5.QU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se files, Voter++ will automatically build a few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VOTE.ANS, which are the vote files, these are read by Voter++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s for the vote.  there is also a VOTE.NAM file, which is basic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of who voted, when they voted, and how they voted, this is used by VOTE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-allow a user from voting on the same question twice, so, if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estion manually, make sure you delete the corresponding VOTEX.NAM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fil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                          ;The total number of Questions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Sysop                    ;Sysop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Name Here           ;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                      ;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                         ;Allow your users to create new boo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;Counter for the total number of users v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BULL\BLT10        ;The bulletin you want created by VOTE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by line, it go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- this is the total number of voting booths you plan on having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no limit to booths, more can be added if you really need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couldn't come up with enough ideas for more than 26 sample boo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that was the number I used.  Make sure that you change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flect the total number of voting questions you plan on h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 - This is the sysops Full Name, if you haven't gotten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from me, It really doesn't matter what you put in he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gotten a reg number, make sure it is exactly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 you gave for the reg number, including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 - Your BBS name, this will be displayed once you have registered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n't registered, it is un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 - This is your unique registration number, you can see the end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s on how to get this immediately.  It is easy and quick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s the (only slightly) annoying delay at the beggi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 - If you have YES in config line 5, Voter++ will present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choice to your users (it will place it in the Secret Hidden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choice for us sysops), which will allow them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th.  I don't think any of us want them to be able to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th, or to edit an exisitng booth, but where is the harm in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to build a new one.  But, if you are against that Idea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a NO in there and no option will be shown to them, they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 know what they ar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 - This is the counter that gets incremented everytime a voter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oter++ door, it is all automatic, so no need to worry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7 - This is the full path and name of the bulletin that you want VOTE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PE to create.  Every time your voting users exit Voter++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tegraf.PPE will regenerate the bulletin you specify, keep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up-to-the-minute aware of what the popular consensus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set up and forget feature, as you only have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lletin name and path once.  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.PRM and what is it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OTE.PRM file is a file of all sysop modifiable prompts,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m to reflect the language that your country speaks, bu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 prompt is the same lenght (or shorter) as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are shoe-horned in as it is.  In most cases you can go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rompt length by 3 maybe 4 characters, but over that and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 your display.  You can edit the VOTE.PRM file with any ascii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recomend using PCBEDIT by Clark Development as it allows you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at the same time (and really is the best editor to use when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thing relating to PC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the author, and how to get a Reg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 VIA RIME (SysOp conf, but I pick them all up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ll my bb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18)-383-0321 USR DS 28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 key generator up for people to use. Just type: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your own reg number.  Or you can generate a UNIVERS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unlock all of the registered features of all GO/4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UNI for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leave comments with anything that you w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Voter++. We have many plans for this program and rest eas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 number will be good for al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does this thing cost any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ter++ took me about a year and a half  to get where it is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hoping that you find it easy to setup, convenient for your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d worth the $20.00 I am asking for it.  If not, well, what c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? You will have to remove it from your system after you decide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ant to pay for it, which would really disappoint me, as I am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seeing your $20.00 check in my mailbox.  Please re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/4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3-D Eastwoo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fton Park, NY, 120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ll check payable to: Bill M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and money orders are welcome.  None of you are going to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check, so I trus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