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</w:t>
      </w:r>
      <w:r>
        <w:rPr/>
        <w:t xml:space="preserve">User Profiler </w:t>
      </w:r>
      <w:r>
        <w:rPr/>
        <w:t xml:space="preserve">۲��  </w:t>
      </w:r>
      <w:r>
        <w:rPr/>
        <w:t>V2.0u                        (c)95 GO/4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ser Profi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Profiler is a full featured Match-Making door.  It will allow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a sysop defined profile, by answering sysop defined questions (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questions a try, they are pretty good, and you can always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m).  This profile allows other users to match themselves agains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a full slate of possible matching parameters.  Users ca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Age, Sex, Sexual Preference, Marital Status or agains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stionaire profile.  All done real time, with lighting fas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this thing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not be simpi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 directory to install User Profiler in to. (ie. C:\PCB\PPE\PRO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nzip the full USEPROXX.ZIP file into this newly created Sub direce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oad up PCBSETUP, hit a B (FILE LOCATIONS) then hit anoth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LOCATIONS | CONFIGURATION FILES) then curs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AME/LOC OF DEFAULT CMD.LST FILE) here you will hit an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ill be presented with a fill in the blank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question will be the PPE name, here you can name i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, I called mine PROFILE, then you &lt;TAB&gt;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field, enter the lowest securit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is pretty fantastic PPE, then &lt;TAB&gt;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section, here you will enter th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le.ppe, for example, C:\PCB\PPE\PROFILE\PROFIL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disallow alias usage on the PRO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lace a NO like this C:\PCB\PPE\PROFILE\PROFILE.PP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nd quick.  Hit &lt;ESC&gt;, it will ask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.LST, and of course you do, so go ahead and say Y, then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 couple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nzip the desired question set, either the ADULT.ZIP file (raunc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offend some users) or the more tame GENERAL.ZIP (sui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family).  You can have either set you want, and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, just make a new directory and do a second install.  Quick and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ogon on to the BBS, and give User Profiler a run, see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asy it is to get around in, and once a few people get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just how much fun it gener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. Send in your registr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is STUD.PPE do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.PPE is a sysop tool to allow you to delete a user from the PRO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 user could decide that they *need* to change their answer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cide that a user needs to be removed (for your own reasons)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 from the main menu, and you will load up STUD.  Here you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user that you want to delete, once STUD finds the 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a short user summary, and then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user.  If you answer no, you will be returned to User Prof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es, that user will be deleted and the PROFILE.D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to remove that specified user, quick, clean and simple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ally screwed up, and need to retrieve that user, no problem!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OFILER subdir that you created, and find teh file called PROFILE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find that file, delete your PROFILE.DAT, and rename PROFILE.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DAT, again quick and simple. 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 is now also used for Adding a picture file to a user profile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PICTUR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 can now edit all user basic info (Age, height, weight, sex...etc)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he users name, and choose form the easy to use menu the parame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.  Quick and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 can now send "bulk mail" to your users, by editing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NOT (or leaving it as is, except for a quick name change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r users to complete those questions!  Quick and simple, jus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now what conference you want to send the messages in, then st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 i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 can now alphabitize your PROFILE.DAT (this is really hand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where the sysop may have a few aliases to spice things up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want your users to catch on).  Note that when you select 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 main menu, (for alphatibize) that a BACKUP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FILE.DAT, which will be called PROFILE.ALP, if you have 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t is a simple matter to rename the PROFILE.ALP to PROFIL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lphabitizing is run it will attempt to use the Temp path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so make sure that you have temp paths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alphabitizing is a simple sort on only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?  My users can see each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can, and it is very simple too!  A few steps will get you set u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 can download those pictures quickly and pain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 are assuming that you are running this from your MAIN board conf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running User Profiler from a seperate conference,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2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up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MAIN BOARD CONFIGURATION (unless you are install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seperate conference, then choose that Conference under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AB down to where your DLPATH is stored (on the very last fiel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SETUP screen) and hit an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w you just have to type an ALT-I (for insert a line) and typ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to your PIXS subdirectory, to keep things simple we made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your profiler sub directory, so you would type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  C:\PCB\PPE\PROFILE\PIX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w hit an &lt;ESC&gt; and make sure that you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ll set with tha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have to wait until your users start sending you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you might be able to make a few bucks by offering a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Once you get some pictures, place them in the C:\PCB\PPE\PROFILE\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irectory.  Then you load up User Profiler, and choose 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ol, while in the Sysop tool, choose (A) add a picture file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Then you wil lbe prompted with the user name you want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cture file to, and once STUD finds the user name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*full* name of the picture file (no path neccessary), so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icture called BILLMARC.GIF you would type that all in. 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ing to say is type in the name and extension of the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do this, you will see that that user now has a pictu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 to download.  Quick and simple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that there is a neat News screen  that I can get also...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you will need to set a call in your security specific fil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C:\PCB\PPE\PROFILE\PROFILE.PPE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security specific file is a file named the same as a security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display things to, so if you have a security level of 3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reate a file called 30, with the following line i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BLT on the end, that BLT will tell the program to skip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and just display a small screen to your users, thi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w many people are in the profile database, and breaks it down in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les and how many females.  Sure does do a good job of lett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 Profile door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/ Included with this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PPE - This is the main program,  it will perform all the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.DAT - Bet you don't see this one yet, it will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ed automatically for you, this is a hands of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you don't really have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-1.HLP - The first help screen for the match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-2.HLP - The second help screen for the match area (I could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internal to the program, but I know someon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going to call me up asking to externalize it, so we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the beggi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1.HLP - The main help screen for the general section of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, basi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2.HLP - A secondary help screen that will explain a few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otic usages of the Profil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.PPE - The Sysop Tool for User Deletion &amp;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.NOT - A canned message you can change that gets sent to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 to complete the entire question set.  You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hrough STUD.PPE (The S command on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ULT.ZIP \ Question sets ready for your use, just decide which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.ZIP / want to use and unzip it into your PROFIL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QUE -  These are the sample question set, they are pretty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r as general questions go, feel free to delete or ed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create your own.  (more on the QUE file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ttl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File Naming Conve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d you we would get to it...Each one of those QUE files contain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tructure, it is simple to understand if we look at one, so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                                (total questio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                         (total answer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long have you resided in your community       (actual question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er                                         (actaul answ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2 years                                         (actual answ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5 years                                         (actual answe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see above the first line is just the number of question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in this case it is one, if there were 2 lines to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have a 2 in here, the second line i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, each answer can be a total of one line, in this exampl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swers so we have a 3 on line 2.  (simple...no?)  then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question line, then the following ans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ame you files in this way:  1.QUE, 2.QUE, 3.QUE...etc.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s between numbers such as 1.QUE 3.QUE, the program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questiopns by counting them, so if you get out of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r questions will not be taken advantage of (and that trul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h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?  Call the support BBS (number at end of 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pay for this fantastic program (it does just what I w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re are several ways to get your registration number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fastest way is to call up one of the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n-line, join the support conference forGO/4 Softwar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ly marked in the conference menu, on Survival Tech BBS it is Con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support conf, type KEY  this will enter in to our on-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will ask for the usual name and address info, it wi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gram you want to register, choose PROFILER.  You will the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, and a key file generated for you, download both, install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rofiler directory, and write us 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is?  Get the KEY file, then write you a check?  Isn't that backw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most software companies it is, but we have been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system for about a 3 years now and the response has been great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our faith in human beings when we see people sending in checks *af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eir KEY files.  We do have some people who steal from u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ind out that that does not pay.  When you are gener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s, please notice that we have many exciting products for PCB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ere made possible by all of you sending in those checks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keep in mind! (My baby girl and boy appreciates it as that is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r food &amp; diaper mon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unregistered version will have a .5 second delay per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 touch with GO/4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User Profiler by calling with your modem (anytime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/4 Software Support /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vival Tech BBS (518)-38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fill out a check, fill out the enclosed ORDER.FRM, and mai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M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-D East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fton Park, NY, 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il you out your key file the same day we recieve your check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aster to call up and get the KEY file yourself, but hey, it's up to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Make all checks payable to Bill Marcy, and only U.S. Funds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for using ou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