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ion Box (c)95 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l have those users, users who have bright ideas.  They leave us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uggesting we change this, or enhance that. 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offload the decision's on the users (a great cop out BTW)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dd the suggestions, then they can vote for or against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attach note files to each suggestion, explaining just why th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great as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is nil, maintenance is as little as the sysop wants to giv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th be told, it makes your job as sysop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have PCB 15.2, this PPE is compiled with the PPLC 3.0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rsions will be released with 2.00...sorry, we are getting a bi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our PPE's with pirated source code floating around on BBS's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writing quality PPE's a losing scenario.  This PPE uses about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but as with all PPE's it releases the memory once it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reate a unique directory to store the SUGGEST files,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f you don't want a certain security level(s)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, add that security level in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.SEC  one security level per line...as man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dd a call to the SUGGEST.PPE in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f you want to bypass the opening help screens on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lace a parameter on the CMD.LST line called QWI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 like this: C:\PCB\PPE\SUGGEST\SUGGEST.PPE 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Let your users know they now have a voice in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f your BBS (tell them to help with the phone bills t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Call up and register your copy of SUGGEST.PPE, it remov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noying beg screens, allows more than 5 sugges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and lets me feed my baby girl and boy (yes, shareware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food and diapers...and they does like to 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imple program to operate, all function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menu bar.  Users can (V)ote on a suggestion, (A)dd their own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(N)otes or (T)oggle the votes display.  Whiel 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to you, the sysop, and it is not visible ever to non-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dds the ability to (D)elete a suggestion, and to (E)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.  Deleteing a suggestion will remove it from the voting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 note will allow you to either delete an existing note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note.  Very simple, but the uses you find for this program are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will only allow one user in the Suggest door at a tim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t of dynamic sorting going on so that the user can see up to 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such, multi users would have the ability to destroy data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in SUGGEST, the door informs anyone trying to enter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d keeps their node on file, once the SUGGEST door becomes fr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notifies all waiting parties that the doo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alot of fun wathing people scramble to get the door nex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is running on 12 large BBS's right now, and they a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menal response to it.  Seems people really like to have some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"their" BBS runs.  Give it to them, and watch 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fantastic program (it does just what I w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are several ways to get your registration number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astest way is to call up one of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-line, join the support conference for GO/4 Softwa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ly marked in the conference menu, on Survival Tech BBS it is Con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support conf, type KEY  this will enter in to our on-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ask for the usual name and address info,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you want to register, choose SUGGEST.  You will the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and a key file generated for you, download both, instal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your SUGGEST directory, and write us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  Get the KEY file, then write you a check?  Isn't tha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software companies it is, but we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 for about a 3 years now, and the response has been gre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stores our faith in human beings when we see people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*after* they get their KEY files.  We do have some people wh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, but they usually find out that that does not pay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your own KEY files, please notice that we have man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PCB, and those products were made possible by all of you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hecks.  A good thing to keep in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uch with GO/4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User Profiler by calling with your modem (anytim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/4 Software Support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vival Tech BBS (518)-383-0321 (USR DS 28.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ill out a check, fill out the enclosed ORDER.FRM, and ma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East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fton Park, NY, 12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out your key file the same day we recieve your check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call up and get the KEY file yourself, but hey, it'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Make all checks payable to Bill Marcy, and only U.S. Fun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