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1 to 4.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UNIVERSAL key and get all of GO/4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for 1 Low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10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e *EVERYTHING* in the PCBDE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rectory thatholds all the 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*MUST* update your PCBDE.COL file! just add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PCBDE.COL file layout              NEW PCBDE.COL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F ---&gt; Main Entry &amp; Border          @X7F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0 ---&gt; Secondary Border Text        @X70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A ---&gt; Door Number                  @X7A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E ---&gt; Main Headings                @X7E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C ---&gt; Number of Times Opened       @X7C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1 ---&gt; Highlighted entry ����������#@X71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B ---&gt; Shortcut Command         ���#@X7E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8 ---&gt; Last Opened              ���#@X7C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B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8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specify more than 1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acters are now valid i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PCBD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-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" -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" - Color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