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DE.PPL by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utility is to aid you in creating the PCBD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 i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Add, Change, Delete, Insert doors in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is program in the directory with the PCBDE.CFG file,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