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This program when run will create a bulletin based on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PCB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is file is simple, it only requires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EBLT  C:\PCB\PPE\PCBDE   C:\PCB\GEN\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|^^^^^^^^^^   ^^^^^^^|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|_ Path and name of the bullet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 Path ONLY of the PCBDE LST files (Example: 001.lst, 002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 your event and create a daily bulletin of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run from the same directory that the PCBDE.CF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EBLT C:\PCB\PPE\PCBDE  C:\PCB\GEN\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