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pository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EPOSIT 1.08 to DEPOSIT 1.09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PPE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py over your DEPOSIT.CFG or DEPOSIT.DA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EPOSIT 1.04 or prior to 1.09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.ZIP except the DEPOSIT.CFG and DEPOSIT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DEPOSI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OVL size of PCBOARD or PCBOARDM is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f set lower, it will slow down the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