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PWA]</w:t>
      </w:r>
      <w:r>
        <w:rPr>
          <w:rtl w:val="true"/>
        </w:rPr>
        <w:t>޲</w:t>
      </w:r>
      <w:r>
        <w:rPr/>
        <w:t xml:space="preserve">��               </w:t>
      </w:r>
      <w:r>
        <w:rPr/>
        <w:t>PWA Cracked PPEs Volume 3               ����[PWA]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</w:t>
      </w:r>
      <w:r>
        <w:rPr/>
        <w:t xml:space="preserve">courtesy of: spectrum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    </w:t>
      </w:r>
      <w:r>
        <w:rPr/>
        <w:t xml:space="preserve">of pwa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A WORD FROM SPECTRUM </w:t>
      </w:r>
      <w:r>
        <w:rPr>
          <w:rtl w:val="true"/>
        </w:rPr>
        <w:t>޲</w:t>
      </w: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over the past two (?) months or so, i've been a bit lazy in my pp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is collection will include over 20 of the newest shareware p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ct quicker output from me in the near futu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PROGRAM SUMMARY </w:t>
      </w:r>
      <w:r>
        <w:rPr>
          <w:rtl w:val="true"/>
        </w:rPr>
        <w:t>޲</w:t>
      </w: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THESE PPES WERE ALL COMPILED IN PPLC v3.10 for PCB 15.21+ BBS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ut no biggie, i've included the decompiled source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Z_Bull v1.0 - $5.00 - An actual nice bulletin lister ppe, nic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hareware boards.  Finally, some competition for drew's ebl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g_U v1.0 - $5.00 - A new user ppe, kinda like vigilante's pp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ecent looking shell for the applying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ltimate File organization PPE - $10.00 - A nice looking file menu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ltimate News PPE - $5.00 - Another nice looking ppe by the same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ternet Site List v1.7 - $12.00 - ** Compiled in PPL v3.20 ** -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ce looking internet sites list.  You wouldn't think its very goo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ly changing the colors would make it pretty 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nference Block v1.0 - $5.00 - Well, if you don't wan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s open to all users, just put this ppe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anker v1.4 - $12.00 - A time bank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ser Alias Lister v1.0 - Free - Well, this ppe isn't a great pp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*did* have a bunch of nag screens/delays that i took out.  It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th spending the $.10 to register it from the guy'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mail Address Book v1.0 - $5.00 - This is a user address b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's favorite email people, i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Suggestion Box v3.0u - $15.00 - A user suggestion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oter++ v4.0u - $20.00 (sheesh) - A pretty well coded voting booth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rofile v2.0u - $??.?? (but the guy insists he uses this money to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 kids) - A user match-maker typ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uction v1.04u - $15.00 - A silent auction program for your users to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CB Door Executive v4.01u - $15.00 - A door lis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Homework PPE v1.1 - $30.00 minimum - Some PPE for schools, pare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in and get student's home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Depository v1.09 - $15.00 - Another timebank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allBack Verification v3.0 - $10.00 - Callback ver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INSTALLATION </w:t>
      </w:r>
      <w:r>
        <w:rPr>
          <w:rtl w:val="true"/>
        </w:rPr>
        <w:t>޲</w:t>
      </w: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PPEs include their own docs, I didn't delete them, because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na type it all up. (im laz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CONFIGURATION </w:t>
      </w:r>
      <w:r>
        <w:rPr>
          <w:rtl w:val="true"/>
        </w:rPr>
        <w:t>޲</w:t>
      </w: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Their docs again.  I dunno what there is to it.  If there's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r BBS name, though, put it in.  (don't change any reg codes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s what it might d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CONCLUSION </w:t>
      </w:r>
      <w:r>
        <w:rPr>
          <w:rtl w:val="true"/>
        </w:rPr>
        <w:t>޲</w:t>
      </w: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ope you find some use for these ppes, it seems like the sharewar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the most useful, (although, they look like shit) but wh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 to make a decent looking CC Process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ides, these guys charge unreasonable prices for a small program..  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.  Maybe they'll learn some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ectrum.ou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 </w:t>
      </w:r>
      <w:r>
        <w:rPr/>
        <w:t xml:space="preserve">&lt;EOF&gt; 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