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lent Auction v1.04u - Copyright 1995, GO/4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Bill Marcy and Ro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have a minimum configuration, namely you have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15.1(x). We are compiling Auction with the latest 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o you will need to make sure that you have the lates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up and running.  Since  Auction is a PPE, it is an extensio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CBoard runs, Auction will run.  Memory usage is very light,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k to run and we open anywhere from 1 to 15 files, non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tion is fully multi-node aware so there are no problems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Auction at the same time.  Auction runs fine over Novell (3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, 4.00, 4.01), Lantastic (5.0) and Vines.  Auction also runs fi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and OS/2 (sorry Windows people, I haven't tested it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on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ally if PCBoard runs, Silent Auction will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ysop, just 3 easy steps to get you up and running in about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 (Including the time it takes to grab a Coke from the fr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ck your feet up on the de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create a Auction sub directory on your hard drive,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PE\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The path above is only an example, you can install i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- Unzip the AUCT104U.ZIP file into this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- Load up PCBSETUP, and locate the CMD.LST file you would lik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ction command into. (Usually the main board, so you would type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another B, then you would cursor down to whe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entry, they you will hit an F2 to edit your CMD.LS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  Minute    Use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  �������������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               0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dd the following info and you're almost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  Minute    Use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  �������������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UCTION         0        0          0   C:\PCB\PPE\AUCTION\AUCTIO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se the drive and dir you put the program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can see this is simple.  Once you have th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ESC and answer Y to save the new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finished installing Auction, now lets configur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figuration neccessary is that you can create up to 4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 to your users, We have seen sysops put complet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sold, charges for using the Auction door, and help screen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, if the files SCREEN1.DSP, SCREEN2.DSP, SCREEN3.D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4.DSP they will be displayed to the user on each entry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wo or none, if they are there, they get displayed, Easy?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into the door and give it a whirl.  We are positive that you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l of our user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 for this fantastic program (it does just what I w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are several ways to get your registration number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astest way is to call up one of the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-line, join the support conference for GO/4 Softwa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ly marked in the conference menu, on Survival Tech BBS it is Con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support conf, type KEY  this will enter in to our on-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ask for the usual name and address info,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you want to register, choose AUCTION.  You will the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 and a key file generated for you, download both, install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UCTION directory, and write us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?  Get the KEY file, then write you a check?  Isn't that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st software companies it is, but we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 for about a 3 years now and the response has been great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our faith in human beings when we see people sending in checks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ir KEY files.  We do have some people who steal from u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ind out that that does not pay.  When you are gener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, please notice that we have many exciting products for PCB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ere made possible by all of you sending in those checks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keep in mind! (My baby girl and boy appreciates it as that is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r food &amp; diaper mo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 touch with GO/4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AUCTION by calling with your modem (anytim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/4 Software Support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vival Tech BBS (518)-383-0321  (USR DS 28.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ill out a check, fill out the enclosed ORDER.FRM, and mai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-D East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fton Park, NY, 12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this door program is a mere $15.00 (U.S. Fu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out your key file the same day we recieve your check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call up and get the KEY file yourself, but hey, it's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Make all checks payable to Bill Marcy, and only U.S. Fun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using ou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