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WERBA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LOWER LEV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  Dave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  1-319-373-5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s i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werball Pick is a PC Board PPE that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selection of numbers for the Powerball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. In addition to the numbers, Powerba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lso display the day of week and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Powerball drawing. If it is past 7:30P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date (tickets must be purchased by 8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date of drawing) displa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to the next drawing date. Powerba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s a very colorfu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ISTERED Version will keep track of each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ball picks and compare with actual numbers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build a display file listing date of drawing,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, and winners names and amount $$$$$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zip all files into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pkunzip pwrball2.zip c:\pcb\ppe\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RBALL2.PPE.......Powerball Pick PP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RBALL2.CFG.......Powerball Pick PP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ECKPIK.PPE.......PPE to enter actual numbers dra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winner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te: works with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PIK.CFG.......Configuration file for Checkpi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RBALL2.DOC.......This is what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........Discription file for BBS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TXT.......Simple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............Sample of the displa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PIK.PP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st of winn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Change to the directory with the Pwrball2.PP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 Edit the Pwrball2.CFG file so lines 1-3 are correc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. Line 1........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2........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3........Registration Number [(0000) for Un-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se instructions are also in the Pwrball2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dit the Checkpi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1......Complete path where you want your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e: Only needed for Registered vers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Install PWRBALL.PPE for use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re are hundreds of ways and place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PE and it is assumed that the sysop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stall a PPE. If not refer to your PCB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Yes, That big book on the shelf). Page 476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 manual lists all the different pla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install a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it the CMD.LST file in PCB Setup and assig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ress to PWRBALL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as a logon or logoff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ll within any display file. (Start any lin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file with a "!" followed by the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PE to exec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Install CHECKPIK.PPE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CMD.LST file in PCB Setup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keypress to CHECKPIK.PPE. (Be sure to se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of this command to sysop security level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so a regular caller cannot ru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S IT!!!           YOU'RE DO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ration information read the REGISTE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questions, comments, or suggestions about PWRBALL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CHECKPIK.PPE can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 -    Sysop.............The Lower Lev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9-373-5852   (2400-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9-377-8537    (288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Netmail -    Dave.Leslie@1:283/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-Mail    Dave.Leslie@F183.N28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Mail --         Dave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40 W. 14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ion, Ia. 52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s been a significant amount of wor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riting of this program and I feel that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, expertise, and time should be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registration fee of $5.00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eel that this program and others like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gnificant efforts then you should have no proble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PP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understand that not all SysOps are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have the time or programming ability to produc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PE programs.  It is for these SysOps that this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for download and us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IN ADVANCE FOR SUPPORTING POWERBALL PICK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