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WA]</w:t>
      </w:r>
      <w:r>
        <w:rPr>
          <w:rtl w:val="true"/>
        </w:rPr>
        <w:t>޲</w:t>
      </w:r>
      <w:r>
        <w:rPr/>
        <w:t xml:space="preserve">��   </w:t>
      </w:r>
      <w:r>
        <w:rPr/>
        <w:t>CW (Intelec Software) PPE Registration Code Maker   ����[PWA]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 </w:t>
      </w:r>
      <w:r>
        <w:rPr/>
        <w:t xml:space="preserve">CW Registration Key Generator  �������� �    coded by: spectrum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</w:t>
      </w:r>
      <w:r>
        <w:rPr/>
        <w:t xml:space="preserve">Version: 1.00 Final   ����������� �        of pwa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  </w:t>
      </w:r>
      <w:r>
        <w:rPr/>
        <w:t xml:space="preserve">[08/08/95]  ����������������� �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pe is made to generate personal registration numbers and valid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for all of CW's (Intelec Software) PPEs.  It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next generation" of CW ppes, which use CW's new "unhackable"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weird reason, if the Registration Code 00001 is entered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Code will be the same.  Don't ask me why, but the guy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PE should be installed one of three ways:  1) in your CMD.L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) as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) ran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rough CMD.LST:  This will just install the PPE as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your PCBoard.  You will probly want to hav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 access to use this PPE, or maybe ju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roll down to "CMD.LST"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ut the command i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for function key: You can use this PPE as a function ke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NLY you locally will be able to run the P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*MAY* be the easiest use fo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G  ( Configuration Op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H  ( Function 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roll down to the function key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nter the PPE as !c:\ppepath\cw-re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the PPE from DOS:    This is an easier way to run the PPE,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want to spend time installing it in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as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zip the PPE to a directory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to the directory and type PCBOARD /PPE:CW-RE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 recommend making a batch file for this, so I can test/run ALL my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loading them into CMD.LST or PCBTEXT just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&lt;cut here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                &lt;---  I save it as PP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/ppe:%1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&lt;cut here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CLUS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PPE/Crack that I have released, and it prob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s.  But besides that,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Greets:  Drew -- Thanks...  finally a group i can release wit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ke -- Your docs and source have taught me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dnight Slasher -- Yeah, this does look a little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cs :)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ght Crawler -- Take good care of my board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berDemon -- Trust me, your board will get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trum.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or tech support reach me on PPEnet or Attitud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