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oard Cracked PPE'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by P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ubdirectory, the original zip file of the ppe will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racked source and any cracking comments/not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.DOC).  Simply recompile the cracked source (*.PPX)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.PPE with the new one.  In some cases, a confi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also, just to give you a demonstration that the "prot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_20     One-Arm Bandi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L11S    BaseMai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!100    CHAT.P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-2BETA    CallUp v2.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-REG      Generic registration for all IS_??_??  &lt;-- wow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106    The Depository Bank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122    Login PPE program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BS01    TDL BBS Lister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152    PCBoard Tutorial v1.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