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-Liners and Mor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-By: Liquid Fle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you running PcB but wishing for the One-liners, Last Few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screens that are so common among 'forum hacks'?  Then wish no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-Liners and More' allows you to have all those thing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mply adding one command to your log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-Liners and More' allows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1] A choice of displaying any or al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) Status Screens  : Randomnly display a status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the user.  You can have as MANY as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ng as you set the correct valu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ii) Oneliners       : Display the familiar one-lin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logon.  The number shown are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ii) Last Few Callers: Display the last few caller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Displays call #, user, location, connec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Node #.  People who wish not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'Last Few Callers' listing, can simp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s added to the file ONELINER.PRI.  Then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g on their alias and user note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UNPUBLISHED'(or whatever you have in the ONELIN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v) Message from Last Caller(Registered Version): This l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users leave a witty message to the next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s your system.  It is only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rrect registration code is presen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however.  Your users can leave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'Anonymous' or as thei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) External PPE Support: Run any PPE after 'Oneliners and m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This lets you do just about anything(ie, run 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White Vi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] Configurable ANS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 tried to include all the ANSi's(in this versi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f them are..:) ) in seperate files so that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customize your bbs to your own personal tastes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thing you can't change and would like to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ave me feedback through m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NELINER.PPE - The actua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CFG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ANS - Configurable ANSis, PCBEDIT can be us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ENT - Screen when entering a oneliner.  Can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PRI - This file contains the alias' of all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o keep their login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.???    - Stat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DOC -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HIS - History of the Development of 'One-liners and M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XT.PPE   - 'Message from Last Caller'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XT.ANS   - ANSis for 'Message from Last C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XT.DOC   - Doc file for 'Message from Last C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TXT  - Quick Info On Upgrading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A.NFO</w:t>
        <w:tab/>
        <w:t xml:space="preserve">     - NF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'One-Liners and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simple.  Go into PCBSETUP, then into 'File Lo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New User/etc', then edit your logon script questionaire t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ONELIN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omething like that, depending upon where you hav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ithin the directory your PPE resides in, make a sub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S'.  In that dir place all of your STATS.??? files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do!  Everything is self-explanatory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annoying 'UNREGISTERED VERSION' which appears under the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Callers' display and bulletin, simply call my board(Annihilation 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ve the light-bar down to 'REG a PPE'(I may release the Light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in the future). You'll be asked a series of questions,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ut and a registration code will be genera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as to what should be removed/ad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/improved in 'One-liners and More' contact me on my board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Annihilatio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3.430.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Op: Liqui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\/=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