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:  ONLINE CREDIT CARD PROCESSING SYSTEM v3.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iled on 10-20-9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e OCCPS program to replace the use of credit card do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s much smoother due to the seamless interface provid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PL language.  Will automatically upgrade users secu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ss giving them instant upgrade.  Writes a CHARGE.LOG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all transaction information.  Also writes information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usage to the CALLER log.  This version will allow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configure any number of security levels and term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scriptions.  You may also specify which credit cards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pted by the program.  Now, sends a message to the Sysop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harge information to inform him/her of the char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:  PPE (PCBoard Programming Executable) that you can be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allow your users to either download a REGISTER.ZIP fil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eir credit card for BBS regist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:  Installation should be fairly straight forw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st unzip the file to a place of your choosing.  Then, mod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D.LST in PCBSetup to point to this PPE file.  The PP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look for the supporting files in the same directory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PE file.  There is now two versions of the PPE.  If you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Board v15.0 then you should use OCCPS1.PPE.  If you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Board v15.1 then you should use OCCPS2.P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ifying:  1.  The choices for registration are displayed to the user v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 CATLOG.  You will need to modify this file using PCB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some other editor to meet the needs of your board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will also make use of graphics, language, and/or secu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vel versions of this file (ie., CATLOGG, CATLOG.FRE, CATLOG3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tc.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There is now an optional feature that will display 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user based on whether or not there is a file named SEC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ir security level (i.e., SECURE5).  This was added b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s request to display a file to anyone who had not gone thr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verify door.  If the SECURE file is found in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as the PPE it will be displayed to the caller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a brief delay, will exit the P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ORTANT:  IF YOU DO NOT WANT TO USE THIS FEATURE MAKE S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DELETE OR RENAME ANY "SECURE" FILE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PE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 Another optional feature is one that will display 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user following all credit card processing.  This file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used to pass information on to the caller informing him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he charge will show up on his credit card bill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name used for this display is INFORM and can be edit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y whatever you like.  If you do not wish to use this fea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st delete or rename the INFORM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 Next you will need to modify the CCARDS.CFG file remo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of the credit card types which you DO NOT accept o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 These credit cards types should be entered one 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and must be in all upper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 Now you can use the BADCARD.DAT file to enter credit c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have been determined to be uncollectable.  This will a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to make sure that a card that has been turned down previous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not be used again.  Just add the credit card numbers to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one per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  Next you will need to modify the file OCCPS.CFG as sh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low.  Starting with line 4 you enter the three digit secu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vel and subscription period for each option in your CAT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, separated by a comm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example:   Selection "1" from the menu would give the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ecurity level and subscription peri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ed in line #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PLE OCCPS.CFG FIL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1:  The name of your BBS      ** Exactly as regis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2:  OCCPS                     ** Please DO NOT change this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3:  000000000                 ** Your registration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4:  XXX,YY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5:  XXX,YYY                   ** XXX and YYY must be three dig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6:  XXX,YYY                      beginning with leading zeros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7:  XXX,YYY                      neccess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so on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:  XXX = Security 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YY = # of days level is good f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 I am aware that some of you may not feel that a PPL program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same caliber as Door Programs that perform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s because of the ease to program using the PPL langu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ever, there has been a significant amount of work involv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writing of this program and I feel that a programmer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nowledge, expertise, and time should be compensated f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feel that this program and others like it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ignificant efforts then you should have no problem wr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own PPL programs and will not need the source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also understood that not all SysOps are programmer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not have the programming ability to produce their own P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s.  It is for these SysOps that this program is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ced for download and use by oth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:  Use of this program beyond a 30 day evaluation period require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fee of $25.00 and will ensure continued suppor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grades.  Send registrations to the address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form is included as ORDER.F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:      The Hogard Software Solutions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ASP Member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214) 641-6292 -- [28,800bps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Op/Author:  Chuck Hog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any questions or suggestions please address them to me on my BB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CompuServe [71740,3522], on the InterNet [cdh@unicomp.net], or by ma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uck Hog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ogard Software Solu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533 Marblearch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nd Prairie, Tx  75052-4629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