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tall DEF ppe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J-SS01.zip   (version 0.1 (beta), PW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ts.  A nifty utility that scans your caller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s an assortment of statistics about your system: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ploaded/downloaded, number of files uploaded/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n use, number of new users, number of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NFS10.zip  (version 1.0, PW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Scanner.  Finally, a user configurable new fi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actually configure which directories they wan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!  Great for those users who want to skip those hundres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ploaded. :-)  Lightbar driven, preserves *all*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mmand options, and multi-conference capabilitie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asy-to-use config program so lazy sysops never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onfig fil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TP10.zip   (version 1.0, PW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.  Replaces your "T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driven as well as hot-key capable.  Not brain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s PCBPROT.DAT to get all your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the easy-to-use config program for lazy sysop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CS10.zip   (version 1.0, PW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to Sysop.  Replaces your "C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lightbar driven as well as hot-key sensitive. 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-to-use config progra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USR12.zip  (version 1.2, PW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Lister.  The most configurable user lister around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bout any of the vital statistics about a user (name,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alled, areacode, # ul's, # dl's, etc.), pick the display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choose the positioning.  Major speed improvement over v1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omes with an easy config program as well.  (Wow, I gues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oing to start coming with the config program unless *I*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.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MR10.zip   (version 1.0, PW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CPC10.ZIP  (version 1.0, U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assword Checker.  Put a password on any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exemption levels for those spe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SLR10.ZIP  (version 1.0, U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Raiser.  Allows a user to raise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according to a specific password. 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asswords and level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MAT02.ZIP  (version 0.2, internal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bar matrix.  Random matrix screens, random logon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welcome screens... 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