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Z:\ ����������������ͻ���������������� Z:\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   �   Size  �  Date  � Time ��   Name    �   Size  �  Date  �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�        �      ��           �        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Ķ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Norton Commander Matr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opyright 1994 - Straight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irates With Attitud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iled with PPLC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s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most original front-end matrix that I know of to dat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on Commander interface, you not only get a combination of a dos-em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light-bar shell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be alot more configurable with alot more opt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aste of what the basic matrix will be like.  Suggestions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 Allows two additional PPEs to be run from the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No UGLY stuffing when a new user appl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Random matrix display up to 9999 different matri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v. Configurability of matrix commands and displa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Standard system password &amp; newuser password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FreeWare -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. Login procedure built in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Allows user to input command, or highlight matri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x. Check users security at handl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Allows for additional matrix ansi sets up to 9999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One Name Users Must be swtich to 'Y'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. Security level needed to access (I) from the main menu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or no lesser than sysop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The board that runs this program isn't 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up: Sample NCMATRIX.CFG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NSi Emulation Force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   bat�      531� 1-01-95� 6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  com�     6273� 1-01-95� 8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exe�    14935� 1-01-95�10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exe�    15972� 1-01-95� 6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  bat�      350� 1-01-95�10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com�     2335� 1-01-95�12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exe�     3400� 1-01-95�10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NCMATRIX\REGIST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exe�   173400� 1-01-95�12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FRONTUP\FRONTU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on Commander Matrix v1.0 - Main Config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Security level for non-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: Maximum Passwor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: Ansi for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7: Login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8: Apply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9: Check for access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0: Feedback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1: Logoff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2: Page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3: Switch to use External PPE #1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4: #1 External PPE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5: Location of External PPE #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6: Switch to use External PPE #2 [Y/N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7: #2 External PPE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8: Location of External PP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every other matrix, this line is used to hold the system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access the system.  Leave blank if you don't have one, just on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hough, why are you using a matrix if you don't have a SYSTEM PW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urity feature built into The Norton Commander Matrix: I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know the system password, (got it from someone) and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access, and attempts to login to the system,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ed off the board.  In version 2.0 I'll add a switch which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ysop telling the sysop that a lamer has tried to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holds the New User Password!  W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ecurity level for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level a validated user has.  If a user checks to se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ss to the system, and he has the security level entered o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given the System Password, needed to ente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System Operator, or whoever deals with matrix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Maximum Passwor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imes the user can get his passsword wrong before i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Ansi For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Matrix Requires that the ANSI be used.  This line displ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en he first connect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Login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holds the command display for the log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"login    bat�      531� 1-01-95� 6:30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ne can be changed to whatever you want it to.  Lets s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your bbs acronym to be the command, rather than "login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Apply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holds the command display for the apply for acc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"apply    com�     6273� 1-01-95� 8:30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Check for access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holds the command display for the check for acc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check    exe�    14935� 1-01-95�10:30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Feedback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holds the command display for the feedback to matrix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feedback exe�    15972� 1-01-95� 6:30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Logoff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holds the command display for the logoff the matr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logoff   bat�      350� 1-01-95�10:30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Page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ne holds the command display for the page the sys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page     com�     2335� 1-01-95�12:3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Switch to use External PPE #1 [Y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turn on/off the external PPE display and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displayed on line 15.  It is important to understand, that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ere is "N", the second external PPE will not be in use as w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use a external ppe, leave a "N" on this line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external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#1 External PPE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ne holds the command display for external PPE #1, which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on line 16.  The example I left, is what the display I use on m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cmatrix, "register exe�     3400� 1-01-95�10:30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5: Location of External PPE #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ne holds the path and name of the external PPE #1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D:\PCB\NCMATRIX\REGISTER.P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6: Switch to use External PPE #2 [Y/N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line 14, this switch will turn on/off the use and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PE #2.  The external PPE #2 will not display if line 14 is a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#2 External PPE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ne holds the command display for external PPE #2, which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on line 19.  The example I left, is what the display I use on m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cmatrix, "upload   exe�   173400� 1-01-95�12:40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Location of External PP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ne holds the path and name of the external PPE #1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D:\PCB\FRONTUP\FRONTUP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: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ton Commander - Peter Norton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ton Commander Matrix - Straight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WA - Pirates With Attitu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 - PCBoard Progra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atrix Welcome Screen - Innate Malice [403] -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atrix Matrix Ansi Set #1 - [ STRAiGHT jACK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atrix Matrix Ansi Set #2 - [ STRAiGHT jACK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atrix Matrix Ansi Set #3 - [ STRAiGHT jACK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atrix Matrix Ansi Set #4 - GHENGIS [403] -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CMatrix Matrix Ansi Set #5 - Radio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atrix Matrix Ansi Set #6 - [ STRAiGHT jACKE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s &amp; Stuff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ments:  If you happen to get inspired to make a matrix ansi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trix, please send it to The Creed Outworn for future releases. 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itself justice. And if you aren't using the real nort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issing out on a real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Gre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oActive - Busted for boxing.. arg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ethon - Did you get the new number to the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istlin - Remote Access???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G - The King of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ICE.. - Did you ever get me any ncmatrix ansi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llybean - Here's the real release d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Greets: Pretty Boy � PWA � High Voltage � Malice � TiC �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* NOTE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ed Outworn has changed numbers from (403)256-8357 to (403)254-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UP: "EFIL4ZRE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^^^^^^^^^^^ Thats LAMERZ4LIFE back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